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03, DE 24 DE OUTUBRO DE 2019</w:t>
      </w:r>
    </w:p>
    <w:p>
      <w:pPr>
        <w:pStyle w:val="Data1"/>
        <w:rPr/>
      </w:pPr>
      <w:r>
        <w:rPr/>
        <w:t>(Autoria do Projeto: Deputado Daniel Donizet)</w:t>
      </w:r>
    </w:p>
    <w:p>
      <w:pPr>
        <w:pStyle w:val="Ementa1"/>
        <w:rPr/>
      </w:pPr>
      <w:r>
        <w:rPr/>
        <w:t>Dispõe acerca da criação no Distrito Federal de locais que estimulem o descarte consciente e solidário de bicicletas que se encontrem sem u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utorizada a criação no Distrito Federal de locais que estimulem o descarte consciente e solidário de bicicletas que se encontrem sem condições de uso ou que não mais sejam utilizadas por seus proprietár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Poder Público deve disponibilizar locais onde a população possa realizar o descarte dessas bicicletas, os quais são denominados de ecopo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lém das bicicletas, pode ser realizado nos ecopontos o descarte de patins, skates e cadeiras de ro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bicicletas descartadas devem ser destinadas a associações de ciclistas sediadas no Distrito Federal ou a organizações não governamentais de ciclistas ou de reciclagem, mediante convênio a ser realizado com o poder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s associações ou organizações não governamentais referida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fetuarão a restauração das bicicletas e, posteriormente, realizarão a sua doação para a população comprovadamente car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Todo o trabalho de restauração e desmonte das peças deve contar com o apoio de profissionais e oficinas especializadas em conserto e reparação de bicicle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As bicicletas, bem como as peças que não possam ser restauradas ou reaproveitadas, devem ser inutilizadas mediante sua incineração em fornos industr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associações de ciclistas e organizações não governamentais mencionadas nesta Lei também devem realizar a montagem de bicicletas adaptadas às pessoas com deficiência que delas necessit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Poder Executivo regulamentará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4 de outubr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0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5:00Z</dcterms:created>
  <dc:creator>CLDF</dc:creator>
  <dc:description/>
  <cp:keywords/>
  <dc:language>en-US</dc:language>
  <cp:lastModifiedBy>Alex Cojorian</cp:lastModifiedBy>
  <cp:lastPrinted>2019-10-29T15:05:00Z</cp:lastPrinted>
  <dcterms:modified xsi:type="dcterms:W3CDTF">2019-10-29T17:05:00Z</dcterms:modified>
  <cp:revision>2</cp:revision>
  <dc:subject/>
  <dc:title>CLDF</dc:title>
</cp:coreProperties>
</file>