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00, DE 22 DE OUTUBRO DE 2019</w:t>
      </w:r>
    </w:p>
    <w:p>
      <w:pPr>
        <w:pStyle w:val="Data1"/>
        <w:rPr/>
      </w:pPr>
      <w:r>
        <w:rPr/>
        <w:t>(Autoria do Projeto: Deputado João Cardoso)</w:t>
      </w:r>
    </w:p>
    <w:p>
      <w:pPr>
        <w:pStyle w:val="Ementa1"/>
        <w:rPr/>
      </w:pPr>
      <w:r>
        <w:rPr/>
        <w:t>Cria o Programa Distrital de Incentivo ao Ciclismo nas unidades de conservaçã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Programa Distrital de Incentivo ao Ciclismo nas unidades de conservação do Distrito Federal e seu ento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tem o objetivo de regulamentar e promover a prática do ciclismo em ambientes naturais, sobretudo nas unidades de conservação, a promoção da saúde da população, a ampliação do número de praticantes do ciclismo, o aumento do número de visitantes e a divulgação das áreas protegidas do Distrito Federal e outras trilhas fora de suas polig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gulamentação da atividade da prática do ciclismo em ambientes naturais deve observar os seguintes princípi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eio ambiente ecologicamente equilibrado como direito fundam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atureza pública da proteç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senvolvimento sustent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evenção e precau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mpla participaç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ooperação entre o poder público e a iniciativa priv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função socioambiental para as unidades de conserv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respeito a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órgão gestor das unidades de conservação do Distrito Federal deve incentivar a prática do ciclismo em ambientes naturais, notadamente em unidades de conser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associações representativas do ciclismo devem definir, em conjunto com o órgão gestor das unidades de conservação, o regulamento e os estudos necessários para demarcação geográfica, sinalização e manutenção dos circuitos internos de trilhas para o ciclismo, observando o plano de manejo de cada 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órgão gestor das unidades de conservação do Distrito Federal pode firmar parcerias com associações representativas do cicl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órgão gestor das unidades de conservação do Distrito Federal deve disponibilizar palestras e materiais didáticos objetivando a educação ambiental dos participantes usuários dos circuitos de trilhas para o cicl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manutenção dos circuitos internos de trilhas, observados os princípios expostos no art. 2º, pode ser executada pelas associações representativas do ciclismo, desde que atendam aos critérios a serem estabelecidos pelo órgão gestor das unidades de conservação do Distrito Federal e mediante celebração de termo jurídico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uso de bicicletas é permitido somente em áreas específicas, ostensivamente indicadas e sinalizadas, previstas no estudo realizado pelas associações de ciclismo e pelo órgão gestor das unidades de conservação do Distrito Federal, observado o devido plano de manejo da 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áreas destinadas a circulação de bicicletas não podem se situar em áreas que ofereçam risco à segurança dos usuários das unidades de conser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s unidades de conservação onde haja implantado o circuito interno de trilhas para a prática do ciclismo em ambientes naturais, o uso de bicicletas pode ser suspenso temporariamente pelo órgão gestor da unidade, por motivo de relevante interesse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uso de bicicletas sem a observância do prescrito nesta Lei é punível com sanções a serem definidas em regul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São obrigações dos praticantes do ciclismo em ambientes naturais, além das determinações constantes desta Lei e dos regulamentos a serem expedidos pelo órgão gestor das unidades de conservação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utilização das trilhas priorizando a garantia da preservação ambiental e a segurança dos particip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manutenção das características naturais das un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bservância e obediência às sinalizações quanto às trilhas autorizadas para a prática do ciclismo em áreas nat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utilização consciente dos espaços nat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paração de possíveis danos causados às estruturas das trilhas utiliz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utilização de equipamentos de segurança para a prática do ciclism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ática do voluntarismo para a manutenção da integridade e qualidade das trilhas, observadas as disposições desta Lei e dos regulamentos a serem expedidos pelo órgão gestor das unidades de conserv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iniciativa privada pode patrocinar ou adotar circuitos ou trilhas para a prática do ciclismo em ambientes naturais e na área de entorno das unidades de conservação mediante a celebração de acordos entre o órgão gestor das unidades de conservação e associações representativas do ciclismo, visando à manutenção e manejo desses espaços e à implantação de bases de apoio para os pratic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outubro de 201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0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18:00Z</dcterms:created>
  <dc:creator>CLDF</dc:creator>
  <dc:description/>
  <cp:keywords/>
  <dc:language>en-US</dc:language>
  <cp:lastModifiedBy>Alex Cojorian</cp:lastModifiedBy>
  <cp:lastPrinted>2019-10-31T15:18:00Z</cp:lastPrinted>
  <dcterms:modified xsi:type="dcterms:W3CDTF">2019-10-31T17:18:00Z</dcterms:modified>
  <cp:revision>2</cp:revision>
  <dc:subject/>
  <dc:title>CLDF</dc:title>
</cp:coreProperties>
</file>