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6.405, DE 30 DE OUTUBRO DE 2019</w:t>
      </w:r>
    </w:p>
    <w:p>
      <w:pPr>
        <w:pStyle w:val="Data1"/>
        <w:rPr/>
      </w:pPr>
      <w:r>
        <w:rPr/>
        <w:t>(Autoria do Projeto: Deputada Jaqueline Silva)</w:t>
      </w:r>
    </w:p>
    <w:p>
      <w:pPr>
        <w:pStyle w:val="Ementa1"/>
        <w:rPr/>
      </w:pPr>
      <w:r>
        <w:rPr/>
        <w:t>Estabelece diretrizes para a instituição do Programa de Atenção à Saúde Mental e Prevenção ao Abuso de Drogas para estudantes do ensino superior n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m estabelecidas diretrizes para a instituição do Programa de Atenção à Saúde Mental e Prevenção ao Abuso de Drogas para estudantes do ensino superior n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Para os fins desta Lei, entende-se por atenção à saúde mental e prevenção ao abuso de drogas o conjunto de ações e medidas que visam promover a saúde mental e reduzir os riscos e prejuízos para a saúde biopsicossocial decorrentes do uso de drogas lícitas e ilícitas para o próprio usuário, seus familiares e a sociedad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(V E T A D O)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São princípios da implementação deste Programa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o fortalecimento do Sistema Único de Saúde como equipamento público prioritário no atendimento a usuários de droga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o respeito à autonomia do indivíduo sobre seu próprio corpo e destin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I – a divulgação de informações sobre danos e riscos associados ao consumo de drogas lícitas e ilícitas, bem como sobre práticas que objetivem reduzi-los, orientada pela não produção de estigmas e pelo respeito aos direitos human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(V E T A D O)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Data"/>
        <w:rPr/>
      </w:pPr>
      <w:r>
        <w:rPr/>
        <w:t>Brasília, 30 de outubro de 2019</w:t>
      </w:r>
    </w:p>
    <w:p>
      <w:pPr>
        <w:pStyle w:val="Data1"/>
        <w:rPr/>
      </w:pPr>
      <w:r>
        <w:rPr/>
        <w:t>131º da República e 60º de Brasília</w:t>
      </w:r>
    </w:p>
    <w:p>
      <w:pPr>
        <w:pStyle w:val="Epgrafe"/>
        <w:rPr/>
      </w:pPr>
      <w:r>
        <w:rPr/>
        <w:t>IBANEIS ROCHA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/11/2019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4:43:00Z</dcterms:created>
  <dc:creator>CLDF</dc:creator>
  <dc:description/>
  <cp:keywords/>
  <dc:language>en-US</dc:language>
  <cp:lastModifiedBy>Alex Cojorian</cp:lastModifiedBy>
  <cp:lastPrinted>2019-11-01T12:43:00Z</cp:lastPrinted>
  <dcterms:modified xsi:type="dcterms:W3CDTF">2019-11-01T14:43:00Z</dcterms:modified>
  <cp:revision>2</cp:revision>
  <dc:subject/>
  <dc:title>CLDF</dc:title>
</cp:coreProperties>
</file>