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10, DE 19 DE NOV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17.527.597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6 e 61 da Lei nº 6.216, de 17 de agosto de 2018, ao Orçamento Anual do Distrito Federal, para o exercício financeiro de 2019 (Lei nº 6.254, de 9 de janeiro de 2019), crédito especial no valor de R$17.527.597,00 (dezessete milhões, quinhentos e vinte e sete mil, quinhentos e noventa e sete reais)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 pelo excesso de arrecadação da fonte 220 – Recursos Diretamente Arrecadados, conforme Anexo I, nos termos do art. 43, §1º, II, da Lei federal nº 4.320, de 17 de març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nov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1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11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10:00Z</dcterms:created>
  <dc:creator>CLDF</dc:creator>
  <dc:description/>
  <cp:keywords/>
  <dc:language>en-US</dc:language>
  <cp:lastModifiedBy>João Pedro da Cruz Motta</cp:lastModifiedBy>
  <cp:lastPrinted>2015-05-07T08:44:00Z</cp:lastPrinted>
  <dcterms:modified xsi:type="dcterms:W3CDTF">2019-11-20T17:12:00Z</dcterms:modified>
  <cp:revision>3</cp:revision>
  <dc:subject/>
  <dc:title>CLDF</dc:title>
</cp:coreProperties>
</file>