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954, DE 19 DE NOVEMBRO DE 2019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Complementar nº 840, de 23 de dezembro de 2011, que dispõe sobre o regime jurídico dos servidores públicos civis do Distrito Federal, das autarquias e das fundações públicas distrit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Complementar nº 840, de 23 de dezembro de 2011, passa a vigorar com as seguintes alter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 art. 61, § 1º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1º Nas hipóteses dos incisos I e II, o horário especial consiste na redução de até 50% da jornada de trabalho e sua necessidade deve ser atestada por junta médica ofi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 art. 61 passa a vigorar acrescido dos seguintes §§ 4º e 5º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4º A comprovação da dependência de que trata o inciso II deve ser realizada perante o setor responsável pela gestão de pessoas do órgão de lotação do servidor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º (V E T A D 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Data"/>
        <w:rPr/>
      </w:pPr>
      <w:r>
        <w:rPr/>
        <w:t>Brasília, 19 de novembro de 2019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0/11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17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19-11-20T18:31:00Z</dcterms:modified>
  <cp:revision>4</cp:revision>
  <dc:subject/>
  <dc:title>CLDF</dc:title>
</cp:coreProperties>
</file>