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12, DE 28 DE NOV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6.138, de 26 de abril de 2018, que institui o Código de Obras e Edificações do Distrito Federal – CO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6.138, de 26 de abril de 2018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é acrescido o art. 53-A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53-A. O alvará de construção para habitação unifamiliar de uso exclusivo é expedido após a apresentação do projeto arquitetônico e demais documentos indicados n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art. 68, VI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 – licença de obras: 7 dias para habitação unifamiliar de uso exclusivo e 30 dias para os demais cas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8 de nov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1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3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19-12-02T15:32:00Z</dcterms:modified>
  <cp:revision>2</cp:revision>
  <dc:subject/>
  <dc:title>CLDF</dc:title>
</cp:coreProperties>
</file>