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13, DE 28 DE NOV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31.631.287,00 (trinta e um milhões, seiscentos e trinta e um mil, duzentos e oitenta e sete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do Distrito Federal, para o exercício financeiro de 2019 (Lei nº 6.254, de 9 de janeiro de 2019), crédito adicional, no valor de R$31.631.287,00 (trinta e um milhões, seiscentos e trinta e um mil, duzentos e oitenta e sete reais)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12.172.100,00 para atender às programações orçamentárias indicadas n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9.459.187,00 para atender às programações orçamentárias indicadas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, nos termos do art. 43, §1º, III, da Lei federal nº 4.320, de 17 de março de 1964,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II, pela anulação de dotações orçamentárias, conforme Anexo 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 Anexo IV, pela anulação de dotações orçamentárias, conforme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nov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19-12-03T14:02:00Z</dcterms:modified>
  <cp:revision>2</cp:revision>
  <dc:subject/>
  <dc:title>CLDF</dc:title>
</cp:coreProperties>
</file>