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209, DE 30 DE DEZEMBRO DE 199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modificações no Plano Plurianual 1996-19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modifica parcialmente os Anexos III e IV do Plano Plurianual 1996-19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modificação de que trata esta Lei refere-se ao triênio 1997-1999, que passa a vigorar de acordo com a nova redação dada nos quadros constantes de seu anex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valores das despesas e das fontes de financiamento constantes do anexo desta Lei são orçados segundo preços vigentes em abril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alterados os quadros de metas regionalizadas, relativos ao Tribunal de Contas do Distrito Federal e à Secretaria de Ob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Do quadro de metas regionalizadas do Tribunal de Contas, passa a constar o subprograma 0021 – Administração Geral e sua respectiva meta, discriminada no Quadro 1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§ 2º Do quadro de metas regionalizadas da Secretaria de Obras, passa a constar o subprograma 0572 – Transporte Metropolitano e sua respectiva meta, discriminada no Quadro 2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alterados os valores relativos ao triênio 1997-1999, constantes do quadro de despesas à conta do orçamento fiscal e da seguridade social, por subprograma, no que se refere ao subprograma 0572 – Transporte Metropolitano, da Secretaria de Obras, que passam a vigorar de acordo com o discriminado no Quadro 3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incluído no quadro de despesas à conta do orçamento fiscal e da seguridade social, relativo ao Tribunal de Contas do Distrito Federal, o subprograma 0021 – Administração Geral, com seu respectivo valor discriminado no Quadro 4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informações constantes do item 7.1 do Plano Plurianual ficam substituídas por aquelas constantes do Quadro 5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informações constantes do item 7.2 do Plano Plurianual ficam substituídas por aquelas constantes do Quadro 6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Passam a integrar o item 7 do Plano Plurianual, "Despesas à Conta do Orçamento de Investimento das Empresas Estatais", realizações físicas e quadro de detalhamento das fontes de financiamento das Empresas Públicas e Sociedades de Economia Mista, referentes aos exercícios de 1998 e 1999, constantes dos Quadros 6, 7 e 8 do anexo desta Lei, com a seguinte denomin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tem 7.3 – "Metas Físicas", do qual constará o Quadro 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item 7.4 – "Fontes de Financiamento", do qual constará o Quadro 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dezem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1998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12/1998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1:00Z</dcterms:created>
  <dc:creator>CLDF</dc:creator>
  <dc:description/>
  <dc:language>en-US</dc:language>
  <cp:lastModifiedBy>clarice</cp:lastModifiedBy>
  <dcterms:modified xsi:type="dcterms:W3CDTF">2007-09-18T13:31:00Z</dcterms:modified>
  <cp:revision>2</cp:revision>
  <dc:subject/>
  <dc:title>CLDF</dc:title>
</cp:coreProperties>
</file>