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18, DE 9 DE DEZEMBRO DE 2019</w:t>
      </w:r>
    </w:p>
    <w:p>
      <w:pPr>
        <w:pStyle w:val="Data1"/>
        <w:rPr/>
      </w:pPr>
      <w:r>
        <w:rPr/>
        <w:t>(Autoria do Projeto: Deputado Eduardo Pedrosa)</w:t>
      </w:r>
    </w:p>
    <w:p>
      <w:pPr>
        <w:pStyle w:val="Ementa1"/>
        <w:rPr/>
      </w:pPr>
      <w:r>
        <w:rPr/>
        <w:t>Estabelece a aplicação de multa administrativa pelo acionamento indevido dos serviços telefônicos de atendimento a emergência e combate a incêndios ou ocorrências policiai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VICE-GOVERNADOR DO DISTRITO FEDERAL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sancionados com multa administrativa como penalidade pelos custos relativos a conduta ilícita os proprietários de linhas telefônicas de cujos aparelhos sejam originados trotes aos serviços telefônicos de atendimento a emergência e combate a incêndios ou ocorrências policiais, independentemente das sanções previstas na lei penal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multa administrati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estabelecida até o limite de 3 salários mínimo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s critérios de gradação, fixação e cobrança da multa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ão estabelecid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ntende-se por trote o acionamento indevido originado de má-fé ou que não tenha como objeto o atendimento a emergência ou situação real que venha a justificar o acionamento, ressalvados os casos de erro justific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Identificados os proprietários da linha telefônica originária do acionamento indevido, são enviados relatórios ao órgão responsável pela segurança pública competente, que adota as medidas cabíveis, inclusive a lavratura do auto de infração e o envio da multa ao endereço do infra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ós o recebimento do auto de infração, o proprietário da linha telefônica originária do acionamento indevido tem prazo de 30 dias para apresentar defesa por escrito junto ao órgão competente, que pode acatar o pedido cancelando a aplicação da mul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responsável pela linha telefônica originária do trote deve assistir a palestra educativa, a ser ministrada pelo órgão responsável pela segurança pública do Distrito Federal, de modo a evitar a reincidência do trote pelo infra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ligações originadas de telefones públicos são anotadas em relatório separado para futuro levantamento de incidência geográfica e posterior identificação pelo órgão competente, podendo ser adotadas medidas preven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Havendo possibilidade da identificação do autor do acionamento indevido por telefones públicos, ele é responsabilizado e deve ser penalizado na forma desta Lei, sem prejuízo das sanções previstas na lei penal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recursos provenientes da arrecadação das multas previstas nesta Lei constituem receitas a serem destinadas a aprimoramento, ampliação e modernização tecnológica das unidades operacionais mencionadas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Não havendo o pagamento da multa pela via administrativa, o poder público pode realizar a cobrança pela via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Se houver comprovação ou suspeita por parte da instituição pública responsável pelo registro de que o trote teve como consequência o agravamento de saúde de pessoa que deixou de ser atendida devido ao deslocamento desnecessário do serviço, ou se o cometimento de algum crime tiver deixado de ser combatido, o agente do serviço público de emergência deve comunicar tal fato à autoridade policial competente visando a abertura de inquérito e apuração das devidas responsabil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US VINÍCIUS BRITTO DE ALBUQUERQUE DIA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49:00Z</dcterms:created>
  <dc:creator>CLDF</dc:creator>
  <dc:description/>
  <cp:keywords/>
  <dc:language>en-US</dc:language>
  <cp:lastModifiedBy>Alex Cojorian</cp:lastModifiedBy>
  <cp:lastPrinted>2019-12-12T16:48:00Z</cp:lastPrinted>
  <dcterms:modified xsi:type="dcterms:W3CDTF">2019-12-12T19:08:00Z</dcterms:modified>
  <cp:revision>4</cp:revision>
  <dc:subject/>
  <dc:title>CLDF</dc:title>
</cp:coreProperties>
</file>