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19, DE 10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Institui o serviço voluntário dos agentes socioeducativos integrantes da carreira Socioeducativa do Distrito Federal e dá outras providências.</w:t>
      </w:r>
    </w:p>
    <w:p>
      <w:pPr>
        <w:pStyle w:val="Epgrafe"/>
        <w:jc w:val="both"/>
        <w:rPr/>
      </w:pPr>
      <w:r>
        <w:rPr>
          <w:b w:val="false"/>
        </w:rPr>
        <w:t>O VICE-GOVERNADOR DO DISTRITO FEDERAL NO EXERCÍCIO DO CARGO DE GOVERNADOR DO DISTRITO FEDERAL,</w:t>
      </w:r>
    </w:p>
    <w:p>
      <w:pPr>
        <w:pStyle w:val="Epgrafe"/>
        <w:spacing w:before="0" w:after="0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serviço voluntário, verba de natureza indenizatória e eventual, no âmbito da Secretaria de Estado de Justiça e Cidadania do Distrito Federal, a ser concedida aos agentes socioeducativos integrantes da carreira Socioeducativa do Distrito Federal, obedecidas as disposições estabelecida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os efeitos desta Lei, inclui-se o cargo de técnico socioeducativo – agente social, pertencente à carreira Socioeducativa do Distrito Federal, nos termos do art. 19, § 3º, da Lei nº 5.351, de 4 de junho de 2014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São igualmente incluídos, para os efeitos desta Lei, os servidores especialistas integrantes da carreira Socioeducativa, nos termos do art. 3º, I, da Lei nº 5.351, de 2014. </w:t>
      </w:r>
      <w:r>
        <w:rPr>
          <w:rFonts w:cs="Tahoma" w:ascii="Tahoma" w:hAnsi="Tahoma"/>
          <w:i/>
          <w:iCs/>
        </w:rPr>
        <w:t>(Parágrafo vetado pelo Governador, mas mantido pela Câmara Legislativa do Distrito Federal. Promulgação publicada no Diário Oficial do Distrito Federal, de 6/1/2023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azem jus à indenização de que trata esta Lei os agentes socioeducativos que, na conveniência e necessidade dos serviços, mediante aceitação voluntária, durante o período de repouso remunerado, apresentem-se ao serviço para exercer atividades relacionadas a guarda, vigilância, acompanhamento e segurança dos jovens e adolescentes em cumprimento de medidas socioeducativas, garantindo-lhes atividades de escolarização, profissionalização e outras afin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São considerados, para os efeitos d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, os servidores especialistas pertencentes à carreira Socioeducativa, nos termos do art. 3º, I, da Lei nº 5.351, de 2014. </w:t>
      </w:r>
      <w:r>
        <w:rPr>
          <w:rFonts w:cs="Tahoma" w:ascii="Tahoma" w:hAnsi="Tahoma"/>
          <w:i/>
          <w:iCs/>
        </w:rPr>
        <w:t>(Parágrafo único vetado pelo Governador, mas mantido pela Câmara Legislativa do Distrito Federal. Promulgação publicada no Diário Oficial do Distrito Federal, de 6/1/2023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indenização pelo serviço voluntário de que trata esta Lei é de R$50,00 por hora de serviço remunerado, a ser realizado em turnos e escalas de revez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turnos e escalas de revezamento de que trata este artigo podem ser fracionados até o mínimo de 6 horas ou acrescidos até o máximo de 12 horas, por interesse da administração, observada a proporcionalidade do valor indenizado pela hora trabalh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fração de hora de serviço voluntário trabalhada igual ou superior a 30 minutos é computada como sendo de 1 h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servidor que desenvolve suas atribuições em escala de revezamento 24x72 deve respeitar o intervalo de descanso mínimo de 24 horas para estar apto a desempenhar as atividades relativas ao serviço voluntário previ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A percepção da indeniz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implica a prestação de serviço além da jornada de 40 horas semanais prevista no art. 7º, parágrafo único, da Lei nº 5.351, de 201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agamento da verba indenizatória pelo serviço voluntário é efetuado juntamente com a remuneração do mês subsequente à sua pres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verba indenizatória aqui estabelecid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ão é incorporada à remuneração do servidor para quaisquer efei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ão pode ser utilizada como base de cálculo para quaisquer outras vantagens, inclusive para fins de cálculo dos proventos de aposentadoria, pensões, férias e décimo terceiro sal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não é paga cumulativamente com diárias ou indenização por serviço extraordin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Fica vedada a percepção da indenização pelo serviço voluntário por servidor que esteja cumprindo horário especial ou reduzi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controle da prestação do serviço voluntário é de responsabilidade da Subsecretaria do Sistema Socioeduc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to do Poder Executivo regulamentará o serviço voluntário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autorização do quantitativo de serviço voluntário para os servidores de que trata o art. 2º é definida pelo secretário de estado de justiça e cidadania do Distrito Federal, observada a disponibilidade orçamentária e financeira, dada pela Secretaria de Estado de Econom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s recursos necessários para o pagamento das despesas de que trata esta Lei são provenientes do remanejamento de dotações orçamentárias e são alocados à Secretaria de Estado de Justiça e Cidadania do Distrito Federal, conforme consignado na Lei Orçamentária An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0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cs="Tahoma" w:ascii="Tahoma" w:hAnsi="Tahoma"/>
          <w:b/>
          <w:sz w:val="24"/>
          <w:szCs w:val="24"/>
        </w:rPr>
        <w:t>MARCUS VINÍCIUS BRITTO DE ALBUQUERQUE DIA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12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11:00Z</dcterms:created>
  <dc:creator>CLDF</dc:creator>
  <dc:description/>
  <cp:keywords/>
  <dc:language>en-US</dc:language>
  <cp:lastModifiedBy>Tatiana Teixeira de Oliveira</cp:lastModifiedBy>
  <cp:lastPrinted>2019-12-12T16:52:00Z</cp:lastPrinted>
  <dcterms:modified xsi:type="dcterms:W3CDTF">2023-01-06T20:11:00Z</dcterms:modified>
  <cp:revision>2</cp:revision>
  <dc:subject/>
  <dc:title>CLDF</dc:title>
</cp:coreProperties>
</file>