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24, DE 16 DE DEZEMBRO DE 2019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Institui e estabelece diretrizes para a Política Pública Distrital de Identificação e Acompanhamento Educacional dos Alunos com Epilepsia na Rede de Ensi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público, quando da formulação e realização da Política Pública Distrital de Identificação e Acompanhamento Educacional dos Alunos com Epilepsia na Rede de Ensino do Distrito Federal, se pautará pelas diretrizes desta Lei para garantir que toda pessoa com epilepsia receba acompanhamento educacional adequ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Distrital de Identificação e de Acompanhamento Educacional dos Alunos com Epilepsia na Rede de Ensino do Distrito Federal configura-se mecanismo estratégico de enfrentamento dos problemas resultantes de algumas limitações impostas aos alunos com epilepsia e das desigualdades educacionais e pedagógicas, para garantia dos direitos de cidadania e para inclusão e promoção social e educacional desses alun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luno identificado com epilepsia tem o direito de receber acompanhamento educacional que permita aprendizado e convívio escolar em ambiente acessível e inclusivo, em igualdade de oportunidades com as demais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pessoas jurídicas de direito público, privado ou de qualquer natureza são obrigadas a garantir ambiente de trabalho acessível e inclus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vedado o oferecimento de restrição ao acesso a conteúdo educacional em razão da condição de pessoa com epilepsia, inclusive nas etapas de aprendizagem, especialmente quando o aluno seja capaz de desenvolver 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nstitui objetivo da Política Pública Distrital de Acompanhamento e Identificação dos Alunos com Epilepsia na Rede de Ensino do Distrito Federal promover e garantir condições de acesso e de permanência em ambient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pacitação da comunidade escolar na identificação e acompanhamento de alunos que tenham diagnóstico de algum tipo de epilepsia deve preservar a incolumidade psíquica do aluno e sua imagem perante 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diretrizes da Política Distrital de Identificação e Acompanhamento dos Alunos com Epilepsia na Rede de Ensino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doção de atitude receptiva e acolhedora no atend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desenvolvimento de ações voltadas à preservação da imagem e da identidade do alu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priorização do processo de capacitação de toda a comunidade escolar para identificação dos tipos de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promoção de mecanismos de acompanhamento educacional adequado à espécie de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promoção de ações que combatam o preconceito em ambiente escolar, por meio da realização de oficinas temáticas, rodas de conversa, seminários e palest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realização de parcerias com o poder público para realização de cursos sobre primeiros socorros em caso de crises de epilepsia para toda a com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a implementação da Política de que trata esta Lei, cabe aos órgãos compet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iorizar a articulação intersetorial de medidas e políticas públicas que ofereçam apoio à comunidade escolar com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ementar serviços e programas completos de capacitação educacional que promovam o adequado acompanhamento de alunos que apresentem as mais variadas crises de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ertificar que todas as medidas necessárias para garantir ambiente escolar acessível e inclusivo sejam adot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stinar recursos financeiros a todas as unidades escolares de modo a assegurar que o disposto nesta Lei seja implem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o identificar a existência de aluno diagnosticado com epilepsia, é recomendável que o profissional de educação adote preferencialmente as seguintes medi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ar atenção a todos os sinais e sintomas que possam afirmar ou sugerir a ocorrência de crise epilética, com ou sem convul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tilizar corretamente os primeiros socorros nos casos em que o aluno apresente crise de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ministrar medicação prescrita ao aluno, caso ela seja utilizada em horário de au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a conscientização de todos os alunos com o objetivo de reduzir a estigmatização no meio escolar e assegurar que exista sempre alguma pessoa capaz de prestar os primeiros socor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dotar meios humanizados que erradiquem o preconceito contra o aluno com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usar linguagem adequada no atendimento de aluno com epileps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uvir o aluno e seus responsáveis para conhecer as especificidades do quadro e tratamento, que podem impactar no desempenho escolar ou no desenvolvimento integral do alu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utilizar método didático que possibilite a inclusão de alunos com epile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define o mínimo de especificações e funcionalidades da Política, de forma que o Poder Executivo regulamentará esta Lei e estabelecerá os critérios para sua imple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45:00Z</dcterms:created>
  <dc:creator>CLDF</dc:creator>
  <dc:description/>
  <cp:keywords/>
  <dc:language>en-US</dc:language>
  <cp:lastModifiedBy>Alex Cojorian</cp:lastModifiedBy>
  <cp:lastPrinted>2019-12-18T16:45:00Z</cp:lastPrinted>
  <dcterms:modified xsi:type="dcterms:W3CDTF">2019-12-18T18:45:00Z</dcterms:modified>
  <cp:revision>2</cp:revision>
  <dc:subject/>
  <dc:title>CLDF</dc:title>
</cp:coreProperties>
</file>