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428, DE 19 DE DEZEMBRO DE 2019.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bre crédito suplementar à Lei Orçamentária Anual do Distrito Federal no valor de R$13.301.287,0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reduzido do Orçamento de Investimento da Companhia Imobiliária de Brasília – TERRACAP, constante do Orçamento Anual do Distrito Federal, para o exercício de 2019 (Lei nº 6.254, de 9 de janeiro de 2019), o valor de R$13.301.287,00, nos termos dos arts. 56 e 61 da Lei nº 6.216, de 17 de agosto de 2018, conforme Anexo II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 aberto crédito suplementar no Orçamento de dispêndio da Companhia Imobiliária de Brasília – TERRACAP, no valor de R$13.301.287,00, nos termos do art. 43, § 1º, inciso III, d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i Federal nº 4.320, de 17 de março de 1964, conforme Anexo IV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m função do disposto nos arts. 1º e 2º, a receita da Companhia Imobiliária de Brasília – TERRACAP fica alterada na forma dos Anexos I e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19 de dezembro de 2019</w:t>
      </w:r>
    </w:p>
    <w:p>
      <w:pPr>
        <w:pStyle w:val="Data1"/>
        <w:rPr/>
      </w:pPr>
      <w:r>
        <w:rPr/>
        <w:t>132º da República e 60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0/12/2019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0/12/2019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5:32:00Z</dcterms:created>
  <dc:creator>CLDF</dc:creator>
  <dc:description/>
  <cp:keywords/>
  <dc:language>en-US</dc:language>
  <cp:lastModifiedBy>Alex Cojorian</cp:lastModifiedBy>
  <cp:lastPrinted>2019-12-20T13:32:00Z</cp:lastPrinted>
  <dcterms:modified xsi:type="dcterms:W3CDTF">2019-12-20T15:32:00Z</dcterms:modified>
  <cp:revision>2</cp:revision>
  <dc:subject/>
  <dc:title>CLDF</dc:title>
</cp:coreProperties>
</file>