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32, DE 20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o </w:t>
      </w:r>
      <w:r>
        <w:rPr>
          <w:i/>
        </w:rPr>
        <w:t>caput</w:t>
      </w:r>
      <w:r>
        <w:rPr/>
        <w:t xml:space="preserve"> do art. 42 da Lei nº 4.990, de 12 de dezembro de 2012, que regula o acesso a informações no Distrito Federal previsto no art. 5º, XXXIII, no art. 37, § 3º, II, e no art. 216, § 2º, da Constituição Federal e nos termos do art. 45, da Lei federal nº 12.527, de 18 de novembro de 2011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42 da Lei nº 4.990, de 12 de dezembro de 2012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42. Cabem à Secretaria de Estado de Segurança Pública do Distrito Federal, na forma do regulamento, as seguintes atribui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atribuições de que trata o art. 42 da Lei nº 4.990, de 2012, continuam sendo exercidas pelo Núcleo de Segurança e Credenciamento – NSC da Casa Militar até que sejam realizados os ajustes necessários à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decretos de regulamentação do disposto no art. 42 da Lei nº 4.990, de 2012, vigentes à época da publicação desta Lei permanecem eficazes, naquilo que couber, até que sejam adequados a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o prazo de até 10 dias contados da publicação desta Lei, a Secretaria de Estado de Segurança Pública do Distrito Federal apresentará proposta de decreto para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0 de dezembro de 2019.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6T17:21:00Z</dcterms:modified>
  <cp:revision>2</cp:revision>
  <dc:subject/>
  <dc:title>CLDF</dc:title>
</cp:coreProperties>
</file>