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56, DE 20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o art. 83, II, d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83, II, da Lei Complementar nº 840, de 23 de dezem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10%, no caso de periculosidade, salvo no caso da carreira de Execução Penal, disciplinada pela Lei nº 3.669, de 13 de setembro de 2005, que é de 20%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0 de dezembro de 2019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4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6T17:45:00Z</dcterms:modified>
  <cp:revision>2</cp:revision>
  <dc:subject/>
  <dc:title>CLDF</dc:title>
</cp:coreProperties>
</file>