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57, DE 20 DE DEZEMBRO DE 2019.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41, de 13 de setembro de 1989, que dispõe sobre a Política Ambiental do Distrito Federal e dá outras providências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74, parágrafo único, da Lei nº 41, de 13 de setembro de 1989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aldo financeiro positivo do FUNAM apurado em balanço é automaticamente transferido para o Tesouro do Distrito Federal, observado o disposto no art. 2º-A, §§ 1º a 4º, da Lei Complementar nº 292, de 2 de junho de 2000, exceto quanto aos recursos provenientes de processos judi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Revoga-se o art. 7º da Lei Complementar nº 925, de 28 de junho de 201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20 de dezembro de 2019.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5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6T17:51:00Z</dcterms:modified>
  <cp:revision>2</cp:revision>
  <dc:subject/>
  <dc:title>CLDF</dc:title>
</cp:coreProperties>
</file>