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438, DE 23 DE DEZEMBRO DE 2019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Abre crédito especial à Lei Orçamentária Anual do Distrito Federal no valor de R$5.000.000,00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aberto, nos termos dos arts. 56 e 61 da Lei nº 6.216, de 17 de agosto de 2018, ao Orçamento Anual do Distrito Federal, para o exercício financeiro de 2019 (Lei nº 6.254, de 9 de janeiro de 2019), crédito especial, no valor de R$5.000.000,00 (cinco milhões de reais), para atender à programação orçamentária indicada no Anexo I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crédito especial de que trata o art. 1º será financiado, nos termos do art. 43, §1º, III, da Lei federal nº 4.320, de 17 de março de 1964, pela anulação de dotações orçamentárias constantes do Anexo 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23 de dezembro de 2019</w:t>
      </w:r>
    </w:p>
    <w:p>
      <w:pPr>
        <w:pStyle w:val="Data1"/>
        <w:rPr/>
      </w:pPr>
      <w:r>
        <w:rPr/>
        <w:t>132º da República e 60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BANEIS ROCHA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4/12/2019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24/12/2019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8:45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0-01-07T18:45:00Z</dcterms:modified>
  <cp:revision>2</cp:revision>
  <dc:subject/>
  <dc:title>CLDF</dc:title>
</cp:coreProperties>
</file>