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41, DE 23 DE DEZ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suplementar à Lei Orçamentária Anual do Distrito Federal no valor de R$21.999.996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duzido do Orçamento de Investimento da Companhia Imobiliária de Brasília – TERRACAP, constante do Orçamento Anual do Distrito Federal, para o Exercício de 2019 (Lei nº 6.254, de 9 de janeiro de 2019), o valor de R$21.999.996,00 (vinte e um milhões novecentos e noventa e nove mil, novecentos e noventa e seis reais), nos termos dos arts. 56 e 61 da Lei nº 6.216, de 17 de agosto de 2018, conforme Anexo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berto crédito suplementar no Orçamento de Dispêndio da Companhia Imobiliária do Brasília – TERRACAP, no valor R$21.999.996,00 (vinte e um milhões novecentos e noventa e nove mil, novecentos e noventa e seis reais) nos termos do art. 43, §1º, inciso III, da Lei federal nº 4.320, de 17 de março de 1964, conforme Anexo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s arts. 1º e 2º, a receita da Companhia Imobiliária de Brasília – TERRACAP fica alterada na forma dos Anex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3 de dez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12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4/12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54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1-07T18:54:00Z</dcterms:modified>
  <cp:revision>2</cp:revision>
  <dc:subject/>
  <dc:title>CLDF</dc:title>
</cp:coreProperties>
</file>