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42, DE 23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38.041.482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6 e 61 da Lei nº 6.216, de 17 de agosto de 2018, ao Orçamento Anual do Distrito Federal, para o exercício financeiro de 2019 (Lei nº 6.254, de 9 de janeiro de 2019), crédito adicional, no valor de R$38.041.482,00 (trinta e oito milhões, quarenta e um mil, quatrocentos e oitenta e dois reais)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23.309.482,00 (vinte e três milhões, trezentos e nove mil, quatrocentos e oitenta e dois reais) para atender às programações orçamentárias indicadas nos Anexos V e V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14.732.000,00 (catorze milhões, setecentos e trinta e dois mil reais) para atender às programações orçamentárias indicadas nos Anexos VII e V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, será financiado, nos termos do art. 43, § 1º, III, da Lei Federal nº 4.320, de 17 de março de 1964,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s V e VI, pela anulação de dotações orçamentárias, conforme Anexos I e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VII e VIII, pela anulação de dotações orçamentárias, conforme Anexos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</w:t>
      </w:r>
    </w:p>
    <w:p>
      <w:pPr>
        <w:pStyle w:val="Data"/>
        <w:rPr/>
      </w:pPr>
      <w:r>
        <w:rPr/>
        <w:t>Brasília, 23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5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7T18:58:00Z</dcterms:modified>
  <cp:revision>2</cp:revision>
  <dc:subject/>
  <dc:title>CLDF</dc:title>
</cp:coreProperties>
</file>