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43, DE 23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Orçamentária Anual do Distrito Federal no valor de R$44.054.559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duzido do Orçamento de Investimento da Companhia Imobiliária de Brasília – TERRACAP, constante do Orçamento Anual do Distrito Federal, para o Exercício de 2019 (Lei nº 6.254, de 9 de janeiro de 2019), o valor de R$44.054.559,00 (quarenta e quatro milhões, cinquenta e quatro mil, quinhentos e cinquenta e nove reais), nos termos dos arts. 56 e 61 da Lei nº 6.216, de 17 de agosto de 2018, conforme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berto crédito suplementar no Orçamento de Dispêndio da Companhia Imobiliária do Brasília – TERRACAP, no valor R$44.054.559,00 (quarenta e quatro milhões, cinquenta e quatro mil, quinhentos e cinquenta e nove reais) nos termos do art. 43, §1º, III, da Lei federal nº 4.320. de 17 de março de 1964, conforme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s arts 1º e 2º, a receita da Companhia Imobiliária de Brasília – TERRACAP fica alterada na forma d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3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0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7T19:01:00Z</dcterms:modified>
  <cp:revision>2</cp:revision>
  <dc:subject/>
  <dc:title>CLDF</dc:title>
</cp:coreProperties>
</file>