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44, DE 23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216, de 17 de agosto de 2018, que dispõe sobre as diretrizes orçamentárias para o exercício financeiro de 2019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na Lei nº 6.216, de 17 de agosto de 2018, o Anexo IV – Despesas de Pessoal Autorizadas a Sofrerem Acréscimos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3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0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7T19:04:00Z</dcterms:modified>
  <cp:revision>2</cp:revision>
  <dc:subject/>
  <dc:title>CLDF</dc:title>
</cp:coreProperties>
</file>