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448, DE 23 DE DEZEMBRO DE 2019</w:t>
      </w:r>
    </w:p>
    <w:p>
      <w:pPr>
        <w:pStyle w:val="Data1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carreira Planejamento Urbano e Infraestrutura do Distrito Federal e altera a Lei nº 5.195, de 26 de setembro de 2013, que dispõe sobre a carreira Planejamento e Gestão Urbana e Reg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arreira Planejamento e Gestão Urbana e Regional do Distrito Federal, criada pela Lei nº 4.463, de 13 de janeiro de 2010, e alterada pela Lei nº 5.195, de 26 de setembro de 2013, passa a denominar-se carreira Planejamento Urbano e Infraestrutura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s cargos de Analista de Planejamento e Gestão Urbana e Regional e de Técnico de Planejamento e Gestão Urbana e Regional passam a se denominar, respectivamente, Analista de Planejamento Urbano e Infraestrutura e Técnico de Planejamento Urbano e Infraestrutu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nexo I da Lei nº 5.195, de 2013, passa a vigorar com a redação d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 art. 20 da Lei nº 5.195, de 2013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0 Os servidores ocupantes dos cargos das carreiras Assistência à Educação, Assistência Pública à Saúde, Atividades Culturais, Políticas Públicas e Gestão Governamental, Atividades de Trânsito, Atividades do Meio Ambiente, Gestão e Fiscalização Rodoviária, Desenvolvimento e Fiscalização Agropecuária, Pública de Assistência Social e Apoio às Atividades Jurídicas, pertencentes às especialidades constantes no Anexo I desta Lei, passam a integrar a carreira Planejamento e Infraestrutura do Distrito Feder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A alteraç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não altera o posicionamento dos servidores que já se encontram percebendo na tabela remuneratória da carreira de que trata esta Lei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É vedado aos servidores abrangidos por este artigo perceber qualquer parcela remuneratória, benefício e vantagem que não seja inerente à carreira de que trata esta Lei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critérios para concessão de titulação e promoção dos servidores de que trata este artigo devem obedecer ao disposto nas normas que regem a carreira Planejamento Urbano e Infraestrutura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As especialidades constantes do Anexo I são exclusivas da carreira Planejamento Urbano e Infraestrutura do Distrito Feder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º O disposto no § 4º não se aplica à carreira Gestão Sustentável de Resíduos Sól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s cargos dos servidores pertencentes às carreiras mencionadas no art. 20,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da Lei nº 5.195, de 2013, ficam vagos, podendo ser ocupados, mediante concurso público de provas ou de provas e títulos, por especialidade diversa das de que trata o Anexo Únic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O art. 7º da Lei nº 5.195, de 2013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7º Compete ao órgão central de gestão de pessoas do governo do Distrito Federal a gestão da carreira de que trata esta Lei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Os servidores que integram a carreira Planejamento Urbano e Infraestrutura do Distrito Federal podem ter mobilidade para quaisquer dos órgãos da administração direta, órgãos relativamente autônomos ou especializados, fundações públicas e autarquias, inclusive de regime especial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s regras de mobilidade para esta carreira são estabelecidas por ato do órgão gestor da carreira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3º Os servidores da carreira Planejamento Urbano e Infraestrutura do Distrito Federal que, na data da publicação desta Lei, estejam lotados e em exercício em qualquer dos órgãos da administração direta, órgãos relativamente autônomos ou especializados, fundações públicas e autarquias, inclusive de regime especial, permanecem nessa condição até que se possa promover a mobilidade, observadas as regras estabelecidas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º Nos casos de desmembramento, fusão ou extinção de órgão da administração direta, autárquica e fundacional, a lotação e o exercício dos servidores são definidos por ato do órgão gestor da carrei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 Gratificação por Habilitação em Planejamento Urbano – GHPU, criada pela Lei nº 5.195, de 2013, passa a denominar-se Gratificação por Habilitação em Planejamento Urbano e Infraestrutura – GHPU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art. 23 da Lei nº 5.195, de 2013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23. Aplica-se o disposto nesta Lei, inclusive o disposto no art. 20, aos servidores aposentados e aos beneficiários de pensão vinculados às carreiras aqui tratadas cujos proventos tenham paridade com os servidores at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23 de dezembro de 2019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12/2019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 xml:space="preserve">(Nota: o anexo pode ser consultado no </w:t>
      </w:r>
      <w:r>
        <w:rPr>
          <w:rFonts w:cs="Tahoma" w:ascii="Tahoma" w:hAnsi="Tahoma"/>
          <w:i/>
        </w:rPr>
        <w:t>Diário Oficial do Distrito Federal</w:t>
      </w:r>
      <w:r>
        <w:rPr>
          <w:rFonts w:cs="Tahoma" w:ascii="Tahoma" w:hAnsi="Tahoma"/>
        </w:rPr>
        <w:t>, de 24/12/2019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9:23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0-01-07T19:23:00Z</dcterms:modified>
  <cp:revision>2</cp:revision>
  <dc:subject/>
  <dc:title>CLDF</dc:title>
</cp:coreProperties>
</file>