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49, DE 26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especial à Lei Orçamentária Anual do Distrito Federal no valor de R$973.825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6 e 61 da Lei nº 6.216, de 17 de agosto de 2018, ao Orçamento Anual do Distrito Federal, para o exercício financeiro de 2019 (Lei nº 6.254, de 9 de janeiro de 2019), crédito especial, no valor de R$973.825,00 para atender às programações orçamentárias indicadas nos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 será financiado, nos termos do art. 43, §1º, I e III, da Lei Federal nº 4.320, de 17 de março de 1964, pela anulação de dotações orçamentárias constantes do Anexo I e pelo superávit financeiro das fontes 321 – Aplicações Financeiras Vinculadas e 332 – Convênios com outros órgãos exercícios an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o Poder Executivo autorizado a utilizar os saldos disponíveis mediante manifestação prévia do autor da emenda, dos Programas de Trabalho sem execução incluídos na Lei Orçamentária por meio de Emendas Parlamentares, a partir da data limite para emissão de empenho estipulada por ato do Poder Executivo, como fonte de recursos para abertura de créditos para reforço das despesas obrigatórias e/ou de caráter continu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inseridos os §§1º e 2º no art. 7º da Lei nº 6.254, de 9 de janeiro de 2019, Lei Orçamentária Anual de 2019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1º Mediante autorização expressa da mesa Diretora da Câmara legislativa do Distrito federal e do Presidente do Tribunal de Contas do Distrito Federal, fica o Poder Executivo, autorizado a abrir créditos suplementares, mediante ato próprio, após o encerramento do segundo período da sessão legislativa ordinária de 2019, para reforço exclusivamente das dotações de pessoal, encargos sociais e benefícios a servidores, utilizando-se como fonte de recursos os saldos dos empenhos não utilizados no orçamento das unidades orçamentárias do Poder Legislativ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2º Mediante solicitação da Mesa Diretora da Câmara Legislativa do Distrito Federal e do Presidente do Tribunal de Contas do Distrito Federal, deverá o Poder Executivo promover alterações orçamentárias nos respectivos Órgãos, por decreto, no prazo de até dois dias út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0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9T20:07:00Z</dcterms:modified>
  <cp:revision>2</cp:revision>
  <dc:subject/>
  <dc:title>CLDF</dc:title>
</cp:coreProperties>
</file>