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450, DE 26 DE DEZEMBRO DE 2019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bre crédito suplementar à Lei Orçamentária Anual do Distrito Federal no valor de R$ 5.700.000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s. 56 e 61 da Lei nº 6.216, de 17 de agosto de 2018, ao Orçamento Anual do Distrito Federal, para o exercício financeiro de 2019 (Lei nº 6.254, de 9 de janeiro de 2019), crédito suplementar ao Orçamento de Investimento da CEB GERAÇÃO S/A, no valor de R$5.700.000,00 (cinco milhões e setecentos mil reais) para atender às programações orçamentárias indicadas nos Anexos III e I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suplementar de que trata o art. 1º será financiado pelo excesso de arrecadação proveniente de recursos de alienação de bens imóveis no valor de R$4.700.000,00 (quatro milhões e setecentos mil reais), nos termos do art. 43, § 1º, II, da Lei federal nº 4.320, de 17 de março de 1964, bem como pela anulação de dotação orçamentária no valor de R$1.000.000,00 (um milhão de reais) nos termos do art. 43, § 1º, III, da Lei federal nº 4.320, de 17 de março de 1964, indicada no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m função do disposto no art. 2º, a receita da CEB GERAÇÃO S/A fica acrescida ao Orçamento de Investimento na forma do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6 de dezembro de 2019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12/2019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7/12/2019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0:22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01-09T20:22:00Z</dcterms:modified>
  <cp:revision>2</cp:revision>
  <dc:subject/>
  <dc:title>CLDF</dc:title>
</cp:coreProperties>
</file>