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51, DE 26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 34.641.001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6 e 61 da Lei nº 6.216, de 17 de agosto de 2018, ao Orçamento Anual do Distrito Federal, para o exercício financeiro de 2019 (Lei nº 6.254, de 9 de janeiro de 2019), crédito adicional, no valor de R$34.641.001,00 (trinta e quatro milhões, seiscentos e quarenta e um mil e um reais) para atender às programações orçamentárias indicadas nos Anexos VI, VII, VIII, IX e X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ela anulação de dotação orçamentária do Orçamento de Dispêndio no valor de R$2.416.000,00 (dois milhões, quatrocentos e dezesseis mil reais), nos termos do art. 43, §1º, III, da Lei federal nº 4.320, de 17 de março de 1964, conforme Anexo V, para atender à programação orçamentária indicada no Anexo X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elo excesso de arrecadação proveniente de recursos de convênio com a Agência Brasileira de Desenvolvimento Industrial (ABDI) no valor de R$1.560.000,00 (um milhão, quinhentos e sessenta mil reais) nos termos do art. 43, § 1º, II, da Lei Federal nº 4.320, de 17 de março de 1964, conforme Anexo III, para atender à programação orçamentária indicada no Anexo IX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elo superávit financeiro proveniente de recursos do Fundo de Assistência à Saúde da Câmara Legislativa do Distrito Federal – FASCAL no valor de R$6.250.001,00 (seis milhões, duzentos e cinquenta mil e um reais), nos termos do art. 43, §1º, I, da Lei federal nº 4.320, de 17 de março de 1964, para atender à programação orçamentária disposta no Anexo V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elo excesso de arrecadação proveniente de recursos do Fundo de Assistência à Saúde da Câmara Legislativa do Distrito Federal – FASCAL, no valor de R$3.415.000,00 (três milhões, quatrocentos e quinze mil reais), nos termos do art. 43, §1º, II, da Lei federal nº 4.320, de 17 de março de 1964, conforme Anexo II, para atender à programação orçamentária disposta no Anexo V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ela anulação de dotações orçamentárias no valor de R$21.000.000,00 (vinte e um milhões de reais), nos termos do art. 43, §1º, III, da Lei federal nº 4.320, de 17 de março de 1964, conforme Anexo IV, para atender à programação orçamentária disposta no Anexo V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s arts. 1º e 2º, as receitas da BIOTIC S/A e do Fundo de Assistência à Saúde da Câmara Legislativa do Distrito Federal – FASCAL ficam alteradas na forma dos Anexos I,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7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2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9T20:26:00Z</dcterms:modified>
  <cp:revision>2</cp:revision>
  <dc:subject/>
  <dc:title>CLDF</dc:title>
</cp:coreProperties>
</file>