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53, DE 26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, na Lei nº 6.352, de 7 de agosto de 2019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3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9T20:37:00Z</dcterms:modified>
  <cp:revision>2</cp:revision>
  <dc:subject/>
  <dc:title>CLDF</dc:title>
</cp:coreProperties>
</file>