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Epgrafe"/>
        <w:rPr/>
      </w:pPr>
      <w:r>
        <w:rPr/>
        <w:t>LEI Nº 6.459, DE 26 DE DEZEMBRO DE 2019</w:t>
      </w:r>
    </w:p>
    <w:p>
      <w:pPr>
        <w:pStyle w:val="Data1"/>
        <w:rPr/>
      </w:pPr>
      <w:r>
        <w:rPr/>
        <w:t>(Autoria do Projeto: Deputado Agaciel Maia)</w:t>
      </w:r>
    </w:p>
    <w:p>
      <w:pPr>
        <w:pStyle w:val="Ementa1"/>
        <w:rPr/>
      </w:pPr>
      <w:r>
        <w:rPr/>
        <w:t>Dispõe sobre a gratuidade nos serviços de transporte público quando da realização de campanhas de vacinação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os concessionários de serviços de transporte público coletivo e alternativo do Distrito Federal obrigados a conceder gratuidade nas passagens nos dias de realização de campanhas de vac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gratuidade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assegurada a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enores aos quais são dirigidas as campanh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sponsáveis pelo acompanhamento dos menores até o local da vac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direito ao benefício, é exigida a apresentação do cartão de vacinação do menor, bem como a identificação do acompanhante ao condutor do veícul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benefício é restrito a apenas 1 acompanhante e aos limites de cada região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gratuidade é concedida no dia principal de cada campanha, em data a ser definida pela Secretaria de Estado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uidade prevista tem início 1 hora antes e término 1 hora depois das campanhas de vac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1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10T18:12:00Z</dcterms:modified>
  <cp:revision>2</cp:revision>
  <dc:subject/>
  <dc:title>CLDF</dc:title>
</cp:coreProperties>
</file>