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61, DE 26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criação, implantação e gestão de parques urbano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riação, implantação e gestão de parques urbanos no Distrito Federal são disciplinadas pelas disposições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parques urbanos devem situar-se dentro de centros urbanos ou ser contíguos a estes, em áreas de fácil acesso à popu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áreas selecionadas para criação e implantação de parques urbanos devem possuir infraestrutura para o desenvolvimento de atividades recreativas, culturais, esportivas, educacionais e artíst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que urbano é categoria de espaço livre de uso público, bem de uso comum do povo, que desempenha as seguintes funções no espaço urban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creativa e de socialização na oferta para a população de espaços de convivência, lazer, esporte, descanso, passeio e manifestações cult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isagística no equilíbrio da composição entre espaços urbanos construídos e livres, constituição da paisagem e identidade loc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mbiental na prestação dos serviços ecossistêm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arque urbano complementa o conjunto das áreas verdes urbanas, definidas nos termos da Lei federal nº 12.651, de 25 de mai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objetivos dos parques urban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garantir espaços para as atividades de esporte, recreação e lazer em contato harmônico com a natureza, próximos aos locais de morad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imular o desenvolvimento de manifestações e atividades culturais, educacionais, de socialização e convívio das comun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a permeabilidade do sol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a melhoria da qualidade do ar, do microclima local e da umidade do 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mover a arborização e o tratamento adequado da vegetação como elemento integrador na composição da paisagem urba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conservar atributos naturais da paisagem urba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servidão ambiental perpétua proveniente de parcelamento urbano, nos termos da Lei federal nº 12.651, de 2012, pode ser transformada em parque urbano, desde que averbada na matrícula do imó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implantação e manutenção dos parques oriundos da servidão ambiental perpétua são acordadas mediante contrato de cessão, realizado entre a administração e o proprie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parques urbanos podem ter sua poligonal alterada por interesse público, mediante estudo técnico prévio e consulta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É proibido o uso residencial, permanente ou temporário, no interior dos parques urb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implantação do parque urbano segue o respectivo projeto de paisag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Compete ao órgão responsável pelo desenvolvimento territorial e urbano a aprovação de poligonal de parques urbanos, a emissão de diretrizes e a aprovação do respectivo projeto de paisagismo, conforme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Compete às administrações regionais a implantação e a gestão dos parques urbanos inseridos em sua área de abran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órgão responsável pela coordenação das administrações regionais, o órgão responsável pela execução de obras no Distrito Federal e a Companhia Urbanizadora da Nova Capital do Brasil – Novacap podem apoiar a implantação e a manutenção dos parques urb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administrações regionais podem celebrar parcerias envolvendo entes públicos e privados relativos às suas compet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s administrações regionais devem estimular a participação da comunidade na implantação e gestão dos parques urb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Para a implantação, gestão e manutenção dos parques urbanos, devem ser destinados recursos provenientes de pelo menos 1 das seguintes fo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pensação flores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strumentos de política urba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rçamento do govern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utras fontes públicas ou pri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s parques que tenham sido instituídos ou recategorizados na forma de parques de uso múltiplo, nos termos da Lei Complementar nº 265, de 14 de dezembro de 1999, passam a ser categorizados como parques urb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lica-se o disposto neste artigo aos parques existentes constituídos em projetos urbanísticos registrados em car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Complementar será regulamentada em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Fica revogada a Lei Complementar nº 265, de 1999.</w:t>
      </w:r>
    </w:p>
    <w:p>
      <w:pPr>
        <w:pStyle w:val="Data"/>
        <w:rPr/>
      </w:pPr>
      <w:r>
        <w:rPr/>
        <w:t>Brasília, 26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2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14T18:25:00Z</dcterms:modified>
  <cp:revision>2</cp:revision>
  <dc:subject/>
  <dc:title>CLDF</dc:title>
</cp:coreProperties>
</file>