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463, DE 27 DE DEZEMBRO DE 2019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ltera a Lei nº 6.216, de 17 de agosto de 2018, que dispõe sobre as diretrizes orçamentárias para o exercício financeiro de 2019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lterado na Lei nº 6.216, de 17 de agosto de 2018, o Anexo IV – Despesas de Pessoal Autorizadas a Sofrerem Acréscimos, na forma do anexo únic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a sua publicação.</w:t>
      </w:r>
    </w:p>
    <w:p>
      <w:pPr>
        <w:pStyle w:val="Data"/>
        <w:rPr/>
      </w:pPr>
      <w:r>
        <w:rPr/>
        <w:t>Brasília, 27 de dezembro de 2019</w:t>
      </w:r>
    </w:p>
    <w:p>
      <w:pPr>
        <w:pStyle w:val="Data1"/>
        <w:rPr/>
      </w:pPr>
      <w:r>
        <w:rPr/>
        <w:t>132º da República e 6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0/12/2019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 anexo pode ser consultado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30/12/2019.)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8:31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0-01-21T19:04:00Z</dcterms:modified>
  <cp:revision>3</cp:revision>
  <dc:subject/>
  <dc:title>CLDF</dc:title>
</cp:coreProperties>
</file>