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Epgrafe"/>
        <w:rPr/>
      </w:pPr>
      <w:r>
        <w:rPr/>
        <w:t>LEI Nº 6.464, DE 27 DE DEZ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352, de 7 de agosto de 2019, que dispõe sobre as diretrizes orçamentárias para o exercício de 2020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na Lei nº 6.352, de 7 de agosto de 2019, o Anexo IV – Despesas de Pessoal Autorizadas a Sofrerem Acréscimos, na forma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7 de dez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2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30/12/2019, e de 6/4/2020 -  dispositivos da Lei, oriunda de Projeto vetado parcialmente pelo Governador do Distrito Federal e mantido pela Câmara Legislativa do Distrito Federal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3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4-23T23:23:00Z</dcterms:modified>
  <cp:revision>3</cp:revision>
  <dc:subject/>
  <dc:title>CLDF</dc:title>
</cp:coreProperties>
</file>