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85, DE 14 DE JANEI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dispõe sobre as diretrizes orçamentárias para o exercício financeiro de 2020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crescido na Lei nº 6.352, de 7 de agosto de 2019, o § 6º ao art. 17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7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s receitas oriundas de fontes condicionadas previstas no § 1º não comporão a base de cálculo para apuração de mínimos legais e constitucionais, e da Receita Corrente Líquida, exceto para fins de Emendas Parlamentares Individuais, conforme art. 150 § 15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acrescido na Lei no 6.352, de 7 de agosto de 2019, ao Anexo XI – Renúncia Tributária, o Demonstrativo da Estimativa e Compensação da Renúncia de Receita, na forma do anexo l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alterados na Lei nº 6.352, de 7 de agosto de 2019, os anexos: II – Anexo de Metas Fiscais – e complementos; IV – Despesa de Pessoal Autorizadas a Sofrerem Acréscimos; V – Metas Fiscais Atuais Comparadas com as Fixadas nos três Exercícios Anteriores; e XI – Projeção da Renúncia de Origem Tributária – Texto e Anexos, na forma dos Anexos II a V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14 de jan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1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1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1-21T20:28:00Z</dcterms:modified>
  <cp:revision>3</cp:revision>
  <dc:subject/>
  <dc:title>CLDF</dc:title>
</cp:coreProperties>
</file>