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82, DE 9 DE JANEI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Estima a receita e fixa a despesa do Distrito Federal para o exercício financeiro de 202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estima a receita do Distrito Federal para o exercício financeiro de 2020, no montante de R$27.590.799.955,00 e fixa a despesa em igual valor, compreende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Orçamento Fiscal, referente aos Poderes do Distrito Federal, a seus fundos, órgãos e entidades da administração direta e indireta, inclusive fundações instituídas e mantidas pelo poder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Orçamento da Seguridade Social, abrangendo todas as entidades e órgãos a ele vinculados, da administração direta e indireta, bem como os fundos e fundações instituídos ou mantidos pelo pod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Orçamento de Investimento das empresas estatais não dependentes em que o Distrito Federal, direta ou indiretamente, detém a maioria do capital social com direito a vo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receita total estimada para os Orçamentos Fiscal e da Seguridade Social é de R$26.007.386.705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receitas decorrentes da arrecadação de tributos, contribuições e de outras receitas correntes e de capital, na forma da legislação vigente, estão estimadas e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ecursos do Tesouro: R$21.390.174.324,0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recursos de outras fontes: R$4.617.212.381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despesa total dos orçamentos Fiscal e da Seguridade Social, no mesmo valor da receita orçamentária constante do art. 2º, está detalhada por órgãos orçamentários, nos quadros que integram esta Lei, assim distribuíd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o Orçamento Fiscal, em R$17.714.525.077,0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o Orçamento da Seguridade Social, em R$8.292.861.628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receita e despesa orçamentárias do Orçamento de Investimento são fixadas em R$1.583.413.250,00, cuja distribuição por órgão ou entidade consta do Anexo X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fontes de recursos para financiamento do Orçamento de Investimento totalizam R$1.583.413.250,00 na forma do Anexo X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 o Poder Executivo autorizado a abrir créditos suplementares, mediante ato própr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com a finalidade de atender insuficiências nas dotações orçamentárias, até o limite de 25% do valor total de cada unidade orçamentária, nos Orçamentos Fiscal, da Seguridade Social e de Investimento das empresas estatais, mediante a utilização de recursos proveniente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da anulação parcial ou total de dotações orçamentárias autorizadas por esta Lei, nos termos do art. 43, § 1º, III, da Lei federal nº 4.320, de 17 de março de 1964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de excesso de arrecadação, nos termos do art. 43, § 1º, II, da Lei federal nº 4.320, de 196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incorporar à LOA, por excesso de arrecadação, os recursos referentes às transferências concedidas pela União, oriundo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vên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operações de crédito, internas e externas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eventuais resultados de aplicações financeiras vinculadas, durante o exercício financeiro, não previstos ou insuficientemente estimados no Orçamento, respeitados os valores e a destinação programát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ara incorporação de recursos decorrentes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superávit financeiro apurado em balanço patrimonial do exercício anterior, nos termos do art. 43, § 1º, I, da Lei federal nº 4.320, de 1964, observados os respectivos saldos orçamentários e suas vinculações, se houv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o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V – com o objetivo de remanejar, sem a incidência do limite de que trata o inciso 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as dot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ara suprir insuficiências nas dotações orçamentárias com pessoal e encargos so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ara cobrir despesas de concessão de benefícios a servid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para atender despesas obrigatórias de caráter continuado, constantes do Anexo VI da Lei nº 6.352, de 7.08.2019 – Lei de Diretrizes Orçamentárias de 202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da Reserva de Conting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constantes do Anexo IV do Plano Plurianual de 2020-202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) destinadas à contrapartida de convênios, operações de crédito e congêner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Fica vedado o cancelamento das dotações consignadas às unidades orçamentárias da Câmara Legislativa do Distrito Federal, do Tribunal de Contas do Distrito Federal e da Defensoria Pública do Distrito Federal, bem como dos subtítulos inseridos nesta Lei por emenda parlamentar nos termos do § 15 do art. 150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Fica autorizada a transposição, o remanejamento e a transferência de dotações de uma unidade orçamentária para outra já existente ou que venha a ser instituída, nos casos de transformações orgânicas na estrutura administrativa do Governo do Distrito Federal, ficando ajustado proporcionalmente o limite de que trata o inciso I do art. 5º, tanto para a unidade de origem quanto para a unidade de dest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Fica a Câmara Legislativa do Distrito Federal, mediante Ato da Mesa Diretora, a Defensoria Pública do Distrito Federal, mediante ato da Defensoria Pública Geral e o Tribunal de Contas do Distrito Federal autorizados a abrir créditos suplementares, com a finalidade de atender insuficiências nas dotações orçamentárias, até o limite de 15% do valor total dos Orçamentos Fiscal e da Seguridade Social da sua unidade orçamentária, para atender somente remanejamento dentro da própria unidade e mediante a utilização de recursos provenientes da anulação parcial ou total de suas dotações orçamentárias autorizadas na Lei Orçamentária Anual (LOA), nos termos do art. 43, § 1º, III, da Lei federal nº 4.320, de 17 de março de 196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Fica o órgão central do Sistema de Planejamento e Orçamento do Poder Executivo autorizado a movimentar as dotações atribuídas às unidades orçament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m cumprimento ao disposto no art. 32, § 1º, inciso I, da Lei de Responsabilidade Fiscal, a autorização para a contratação de operações de crédito será feita mediante lei específica, para o atendimento das despesas que, de acordo com a legislação vigente, possam ser financiadas com essa receita, sem prejuízo do que estabelece o art. 52, inciso V, da Constituição, no que se refere às operações de crédito extern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3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4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</w:t>
      </w:r>
      <w:r>
        <w:rPr>
          <w:rFonts w:cs="Tahoma" w:ascii="Tahoma" w:hAnsi="Tahoma"/>
          <w:sz w:val="24"/>
          <w:szCs w:val="24"/>
        </w:rPr>
        <w:t xml:space="preserve"> Integram esta Lei os anexos relacionados no art. 5º da Lei nº 6.352, de 7.08.20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</w:t>
      </w:r>
      <w:r>
        <w:rPr>
          <w:rFonts w:cs="Tahoma" w:ascii="Tahoma" w:hAnsi="Tahoma"/>
          <w:sz w:val="24"/>
          <w:szCs w:val="24"/>
        </w:rPr>
        <w:t xml:space="preserve"> Esta Lei entra em vigor em 1º de janeiro de 2020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9 de janeiro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/2020, e de 11/3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0/1/2020, e de 11/3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49:00Z</dcterms:created>
  <dc:creator>CLDF</dc:creator>
  <dc:description/>
  <dc:language>en-US</dc:language>
  <cp:lastModifiedBy>Tatiana Teixeira de Oliveira</cp:lastModifiedBy>
  <cp:lastPrinted>2015-05-07T08:44:00Z</cp:lastPrinted>
  <dcterms:modified xsi:type="dcterms:W3CDTF">2020-03-12T17:49:00Z</dcterms:modified>
  <cp:revision>2</cp:revision>
  <dc:subject/>
  <dc:title>CLDF</dc:title>
</cp:coreProperties>
</file>