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78, DE 8 DE JANEIRO DE 2020</w:t>
      </w:r>
    </w:p>
    <w:p>
      <w:pPr>
        <w:pStyle w:val="Data1"/>
        <w:rPr/>
      </w:pPr>
      <w:r>
        <w:rPr/>
        <w:t>(Autoria do Projeto: Deputado Iolando Almeida)</w:t>
      </w:r>
    </w:p>
    <w:p>
      <w:pPr>
        <w:pStyle w:val="Ementa1"/>
        <w:rPr/>
      </w:pPr>
      <w:r>
        <w:rPr/>
        <w:t>Dispõe sobre a publicidade da tabela de preços dos produtos à venda em restaurantes, lanchonetes, bares, casas noturnas e seus congên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VICE-GOVERNADOR DO DISTRITO FEDERAL NO EXERCÍCIO DO CARGO DE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restaurantes, lanchonetes, bares, casas noturnas e seus congêneres ficam obrigados a disponibilizar aos consumidores, na entrada dos estabelecimentos, tabela de preços dos produtos à venda no lo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s fins desta Lei, entende-se como tabela de preços cardápio, menu ou qualquer outra forma que apresente os produtos comercializados no estabel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infração das disposições desta Lei acarreta ao responsável infrator as sanções previstas no art. 56 da Lei federal nº 8.078, de 11 de setembro de 1990 -Código de Defesa do Consumidor, aplicáveis na forma de seus arts. 57 a 6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o prazo de 120 dias contados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 Lei nº 3.941, de 2 de janeiro de 2007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janeiro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4"/>
        </w:rPr>
        <w:t>MARCUS VINICIUS BRITT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1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5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1-21T21:56:00Z</dcterms:modified>
  <cp:revision>3</cp:revision>
  <dc:subject/>
  <dc:title>CLDF</dc:title>
</cp:coreProperties>
</file>