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75, DE 3 DE JANEIRO DE 2020</w:t>
      </w:r>
    </w:p>
    <w:p>
      <w:pPr>
        <w:pStyle w:val="Data1"/>
        <w:rPr/>
      </w:pPr>
      <w:r>
        <w:rPr/>
        <w:t>(Autoria do Projeto: Deputado Reginaldo Sardinha)</w:t>
      </w:r>
    </w:p>
    <w:p>
      <w:pPr>
        <w:pStyle w:val="Ementa1"/>
        <w:rPr/>
      </w:pPr>
      <w:r>
        <w:rPr/>
        <w:t>Proíbe a oferta de embutidos na composição da merenda escolar servida aos alunos dos estabelecimentos públicos de ensi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VICE-GOVERNADOR DO DISTRITO FEDERAL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vedada a oferta de produtos de origem animal do tipo embutidos no cardápio da merenda escolar servida aos alunos dos estabelecimentos públicos de ensi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ved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estendida aos estabelecimentos de ensino conveniados com a Secretaria de Estado d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os efeitos desta Lei, entendem-se por embutidos os alimentos produzidos pelo enchimento de tripas animais ou artificiais, feitas com colágeno, com recheio à base de carne, vísceras, gordura, sangue, especiarias e outros ingredientes como conservantes, aromatizantes e outros produtos químicos prejudiciais à saúde huma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o poder público cabe fazer ampla campanha entre professores, alunos e seus familiares e demais funcionários dos estabelecimentos de ensino, com a finalidade de alertar para os males à saúde das crianças proporcionados pelo consumo de alimentos embut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jan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>MARCUS VINICIUS BRIT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1-21T22:11:00Z</dcterms:modified>
  <cp:revision>2</cp:revision>
  <dc:subject/>
  <dc:title>CLDF</dc:title>
</cp:coreProperties>
</file>