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226, DE 31 DE DEZ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138, de 10 de julho de 1996, que </w:t>
      </w:r>
      <w:r>
        <w:rPr>
          <w:rFonts w:cs="Tahoma" w:ascii="Tahoma" w:hAnsi="Tahoma"/>
          <w:b/>
          <w:i/>
          <w:sz w:val="24"/>
        </w:rPr>
        <w:t>Dispõe sobre a concessão de licença para o desempenho de mandato em confederação, central sindical, federação ou sindicato, a servidore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1º e 4º da Lei nº 1.138, de 1996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Fica assegurado ao servidor ocupante de cargo efetivo da administração direta, indireta, autárquica e fundacional do Distrito Federal o direito à licença para o desempenho de mandato em confederação, central sindical, federação, sindicato representativo de categoria profissional, entidade ou órgão fiscalizador do exercício da profissão e associações de servidores civis ou militares, inclusive as técnico-científicas, com a remuneração do cargo efetiv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>. A concessão do direito à licença para o desempenho em associação de servidores civis ou militares, inclusive técnico-científicas, obedecerá ao disposto na Lei nº 1.679, de 24 de setembro de 1997, que "dispõe sobre a concessão de licença para desempenho de mandato em associação, clube, federação e confederação a servidores civis e militares da administração direta, indireta, autárquica, fundacional e empresas públicas do Distrito Federal e dá outras providências"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Para o desempenho de mandato em sindicato representativo de categoria profissional, entidade ou órgão fiscalizador do exercício da profissão mencionados no art. 1º, serão liberados até sete servidores por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/1999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7:00Z</dcterms:created>
  <dc:creator>CLDF</dc:creator>
  <dc:description/>
  <dc:language>en-US</dc:language>
  <cp:lastModifiedBy>clarice</cp:lastModifiedBy>
  <dcterms:modified xsi:type="dcterms:W3CDTF">2007-09-18T14:17:00Z</dcterms:modified>
  <cp:revision>2</cp:revision>
  <dc:subject/>
  <dc:title>CLDF</dc:title>
</cp:coreProperties>
</file>