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93, DE 7 DE FEVEREIRO DE 2020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Cria o Programa Guarda-mirim Solidário – Defensores da Cidadani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, no Distrito Federal, o Programa Guarda-mirim Solidário – Defensores da Cidada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deve atender às disposições previst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a Constituiçã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Estatuto da Crianças e do Adolescente – ECA, aprovado pela Lei federal nº 8.069, de 13 de julho de 199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o Programa Jovem Candango, aprovado pela Lei nº 5.216, de 14 de novembro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as demais legislações afetas à temática da criança e do adol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objetivos do Progra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os direitos das crianças e dos adolescentes e os valores da democracia, do civismo e dos direitos hum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segurar o convívio familiar e comunitário dos participantes no progra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rientar e despertar nos menores sob sua responsabilidade o sentido de cumprimento do dever e a necessidade de sua formação integral, proporcionando-lhes a frequência às atividades escolares, cívicas, socioculturais, esportivas e recreativas, a disciplina e o respeito às autoridades constituí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rientar os menores participantes sobre exercício da cidadania, proteção do meio ambiente, prevenção no transporte, noções de primeiros socorros e saúde, prevenção às drogas e noções sobre o E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estar serviço como aprendiz, por um período máximo de 4 horas diárias, na administração pública do Distrito Federal, bem como em empresas privadas com ou sem fins lucrativos localiz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adolescentes participam de atividades relacionadas à aprendizagem, conforme legislação, além de receber treinamento e capacitação adequ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funções do guarda-miri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ticipar, juntamente com a sociedade, com intuito educativo, nas ações de promoção de direitos humanos, de segurança pública e de cidadan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evenir a população, com finalidade socioeducativa, dos crimes, infrações e acidentes de trânsito nas vias e estradas do Distrito Federal, mediante convênio com as autoridades compet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rientar motoristas em campanhas educativas e informativas sobre o trânsito e o tráfe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utras atividades educ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itos do guarda-miri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uxílio mensal de ao menos 1 salário mínimo, desde que inscrito em estágio ou atividade de aprendiz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arga horária de no máximo 20 horas sema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rientador no local do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reinamento introdu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uso, em caso de emergência, do serviço médico da Polícia Milita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vale-trans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uniform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rachá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ertific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auxílio de que trata o inciso I corresponde à bolsa ou à remuneração da atividade realizada pelo participante de que trata o art. 2º,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aso as atividades de que trata o art. 2º, V, sejam realizadas no âmbito da administração pública, as despesas decorrentes delas correm pelas dotações próprias dos órgãos em que os serviços são pres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rograma fica sob responsabilidade da Polícia Militar do Distrito Federal, em conjunto com o órgão responsável pelo Programa Jovem Candango e pela política de direitos humanos do Distrito Federal no âmbito do Executivo, na forma de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candidato deve atender às seguintes condições para ser contratado como guarda-miri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er idade entre 14 e 18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r aprovado em processo seletivo simplificado realizado pelas instituições qualificadas em formação técnico-profiss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ar cursando ou ter cursado todo o ensino médi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idade máxima prevista neste artigo não se aplica ao aprendiz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aferição do nível de cognição do candidato com deficiência intelectual deve observar os limites impostos pela sua con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processo seletivo simplificado deve adotar como critérios os conhecimentos mínimos necessários para o desempenho das ocupações definidas nos programas de aprendizagem e a situação de vulnerabilidade social e econômica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5% das vagas do Programa são destinadas aos que comprovem residir em área rural há no mínimo 5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deve ser regulamentada pelo Poder Executivo no prazo de 90 dias, contado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fever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2-12T15:12:00Z</dcterms:modified>
  <cp:revision>2</cp:revision>
  <dc:subject/>
  <dc:title>CLDF</dc:title>
</cp:coreProperties>
</file>