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Nº 6.496, DE 7 DE FEVEREIRO DE 2020</w:t>
      </w:r>
    </w:p>
    <w:p>
      <w:pPr>
        <w:pStyle w:val="Data1"/>
        <w:rPr/>
      </w:pPr>
      <w:r>
        <w:rPr/>
        <w:t>(Autoria do Projeto: Deputada Jaqueline Silva)</w:t>
      </w:r>
    </w:p>
    <w:p>
      <w:pPr>
        <w:pStyle w:val="Ementa1"/>
        <w:rPr/>
      </w:pPr>
      <w:r>
        <w:rPr/>
        <w:t>Institui a Política Distrital de Incentivo e Fomento à Literatura Brasiliense n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O GOVERNADOR DO DISTRITO FEDERAL,</w:t>
      </w:r>
    </w:p>
    <w:p>
      <w:pPr>
        <w:pStyle w:val="Normal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Fica instituída a Política Distrital de Incentivo e Fomento à Literatura Brasiliense, no Distrito Federal, com vistas a incentivar as formas de produção artístico-literárias locai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  <w:szCs w:val="24"/>
        </w:rPr>
        <w:t>Parágrafo único.</w:t>
      </w:r>
      <w:r>
        <w:rPr>
          <w:rFonts w:cs="Tahoma" w:ascii="Tahoma" w:hAnsi="Tahoma"/>
          <w:sz w:val="24"/>
          <w:szCs w:val="24"/>
        </w:rPr>
        <w:t xml:space="preserve"> A política a que se refere o </w:t>
      </w:r>
      <w:r>
        <w:rPr>
          <w:rFonts w:cs="Tahoma" w:ascii="Tahoma" w:hAnsi="Tahoma"/>
          <w:i/>
          <w:sz w:val="24"/>
          <w:szCs w:val="24"/>
        </w:rPr>
        <w:t>caput</w:t>
      </w:r>
      <w:r>
        <w:rPr>
          <w:rFonts w:cs="Tahoma" w:ascii="Tahoma" w:hAnsi="Tahoma"/>
          <w:sz w:val="24"/>
          <w:szCs w:val="24"/>
        </w:rPr>
        <w:t xml:space="preserve"> visa estimular o desenvolvimento cultural e as criações artísticas e literárias brasilienses e reconhecer o livro como instrumento para a formação educacional, a promoção social e a manifestação da identidade cultural d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São princípios da Política Distrital de Incentivo e Fomento à Literatura Brasiliense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 – dinamizar a democratização do livro, seu amplo uso como meio de difusão da cultura e transmissão de conhecimento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 – incrementar e melhorar as condições editoriais do Distrito Federal observando especialmente as condições de qualidade, quantidade, preço e variedade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I – estimular a produção dos autores brasilienses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V – promover o hábito de leitura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V – converter o Distrito Federal em centro editorial com condições de competir no mercado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VI – preservar o patrimônio literário, bibliográfico e documental do Distrito Federal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VII – estimular a circulação das obras brasilienses de modo a compor o acervo das bibliotecas públicas no Distrito Federal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VIII – proteger os direitos intelectuais e patrimoniais dos autores e editores mediante o cumprimento da legislação nacional e da aplicação das normas existente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Na formulação e execução da Política de que trata esta Lei, o poder público pode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 – estabelecer parcerias com entidades públicas e privadas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 – considerar as reivindicações e sugestões de escritores e editores de livros literários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I – apoiar o comércio interno dos produtores da literatura brasiliense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V – estimular investimentos direcionados ao atendimento das demandas do mercado interno de produção literária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V – priorizar as obras literárias editadas e impressas no Distrito Federal, como forma de fomentar a economia local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VI – incentivar e apoiar a organização dos escritores das diversas regiões administrativas d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As despesas decorrentes da aplicação desta Lei correm por conta das verbas orçamentárias próprias, suplementadas quando necessári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5º</w:t>
      </w:r>
      <w:r>
        <w:rPr>
          <w:rFonts w:cs="Tahoma" w:ascii="Tahoma" w:hAnsi="Tahoma"/>
          <w:sz w:val="24"/>
          <w:szCs w:val="24"/>
        </w:rPr>
        <w:t xml:space="preserve"> A aplicação desta Lei é condicionada a sua regulamentação pelo Poder Executiv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6º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.</w:t>
      </w:r>
    </w:p>
    <w:p>
      <w:pPr>
        <w:pStyle w:val="Normal"/>
        <w:spacing w:before="120" w:after="0"/>
        <w:jc w:val="center"/>
        <w:rPr/>
      </w:pPr>
      <w:r>
        <w:rPr>
          <w:rFonts w:cs="Tahoma" w:ascii="Tahoma" w:hAnsi="Tahoma"/>
          <w:sz w:val="24"/>
          <w:szCs w:val="24"/>
        </w:rPr>
        <w:t>Brasília, 7 de fevereiro de 2020</w:t>
      </w:r>
    </w:p>
    <w:p>
      <w:pPr>
        <w:pStyle w:val="Data1"/>
        <w:rPr/>
      </w:pPr>
      <w:r>
        <w:rPr/>
        <w:t>132º da República e 60º de Brasília</w:t>
      </w:r>
    </w:p>
    <w:p>
      <w:pPr>
        <w:pStyle w:val="Epgrafe"/>
        <w:rPr/>
      </w:pPr>
      <w:r>
        <w:rPr/>
        <w:t>IBANEIS ROCHA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12/2/2020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8:06:00Z</dcterms:created>
  <dc:creator>CLDF</dc:creator>
  <dc:description/>
  <cp:keywords/>
  <dc:language>en-US</dc:language>
  <cp:lastModifiedBy>Tatiana Teixeira de Oliveira</cp:lastModifiedBy>
  <cp:lastPrinted>2015-05-07T08:44:00Z</cp:lastPrinted>
  <dcterms:modified xsi:type="dcterms:W3CDTF">2020-02-12T18:06:00Z</dcterms:modified>
  <cp:revision>2</cp:revision>
  <dc:subject/>
  <dc:title>CLDF</dc:title>
</cp:coreProperties>
</file>