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16 DE 2020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Altera o Regimento Interno da Câmara Legislativ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94 do Regimento Interno da Câmara Legislativa, instituído pela Resolução nº 167, de 16 de novembro de 2000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94. Aberta a votação nominal pelo Presidente, cada Deputado deve, eletronicamente, votar “sim” ou “não”, conforme aprovem ou rejeitem a matéria, podendo ainda manifestar-se por abstenção ou obstru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 votação pelo sistema eletrônico tem duração de 5 minutos, podendo ser prorrogada por até mais 5 minutos, a critério do Presidente, ou declarada encerrada quando todos os Deputados presentes já tiverem votad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Não sendo possível a utilização do sistema eletrônico, o registro dos votos é realizado por chamada nominal dos Deputados, em ordem alfabética, pelo Secretário, e os Deputados chamados respondem “sim” ou “não”, conforme aprovem ou rejeitem a matéria, podendo ainda manifestar-se por abstenção ou ob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vogam-se os incisos VI, VIII, IX e X do art. 10 do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4 de janeiro de 2020</w:t>
      </w:r>
    </w:p>
    <w:p>
      <w:pPr>
        <w:pStyle w:val="Epgrafe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7/1/202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2-13T15:13:00Z</dcterms:modified>
  <cp:revision>2</cp:revision>
  <dc:subject/>
  <dc:title>CLDF</dc:title>
</cp:coreProperties>
</file>