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6.508, DE 19 DE FEVEREIRO DE 2020</w:t>
      </w:r>
    </w:p>
    <w:p>
      <w:pPr>
        <w:pStyle w:val="Data1"/>
        <w:rPr/>
      </w:pPr>
      <w:r>
        <w:rPr/>
        <w:t>(Autoria do Projeto: Deputados Rafael Prudente e Valdelino Barcelos)</w:t>
      </w:r>
    </w:p>
    <w:p>
      <w:pPr>
        <w:pStyle w:val="Ementa1"/>
        <w:rPr/>
      </w:pPr>
      <w:r>
        <w:rPr/>
        <w:t>Dispõe sobre a proibição de operar no sistema de transporte coletivo para ônibus em desacordo com a NBR 15570:2011, editada pela Associação Brasileira de Normas Técnic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Para fins de transporte coletivo de passageiros, fica proibido, em todo o Distrito Federal, o uso de veículos em desacordo com a NBR 15570:2011, editada pela Associação Brasileira de Normas Técnicas – ABNT, para operar no sistema de transporte coletiv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1º Os sistemas de transporte coletivo que operam com ônibus não permitem novas aquisições pelas concessionárias de veículos em desacordo com a ABNT NBR 15570:2011 na sua frot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2º Os veículos em desacordo com esta Lei existentes no sistema de transporte coletivo serão substituídos gradativamente por ônibus em conformidade com a ABNT NBR 15570:2011, observado o limite de idade média da frota para operação, conforme a legislação vigent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O Poder Executivo regulamentará esta Lei, no que couber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Revogam-se as disposições em contrário, em especial as Leis nº 5.590, de 23 de dezembro de 2015, nº 5.661, de 2 de junho de 2016, e nº 6.347, de 1º de agosto de 2019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Data"/>
        <w:rPr/>
      </w:pPr>
      <w:r>
        <w:rPr/>
        <w:t>Brasília, 19 de fevereiro de 2020</w:t>
      </w:r>
    </w:p>
    <w:p>
      <w:pPr>
        <w:pStyle w:val="Data1"/>
        <w:rPr/>
      </w:pPr>
      <w:r>
        <w:rPr/>
        <w:t>132º da República e 60º de Brasília</w:t>
      </w:r>
    </w:p>
    <w:p>
      <w:pPr>
        <w:pStyle w:val="Epgrafe"/>
        <w:rPr/>
      </w:pPr>
      <w:r>
        <w:rPr/>
        <w:t>IBANEIS ROCHA</w:t>
      </w:r>
    </w:p>
    <w:p>
      <w:pPr>
        <w:pStyle w:val="Normal"/>
        <w:spacing w:before="120" w:after="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0/2/2020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</w:rPr>
        <w:t xml:space="preserve">(Nota: os anexos podem ser consultados no </w:t>
      </w:r>
      <w:r>
        <w:rPr>
          <w:rFonts w:cs="Tahoma" w:ascii="Tahoma" w:hAnsi="Tahoma"/>
          <w:i/>
        </w:rPr>
        <w:t>Diário Oficial do Distrito Federal</w:t>
      </w:r>
      <w:r>
        <w:rPr>
          <w:rFonts w:cs="Tahoma" w:ascii="Tahoma" w:hAnsi="Tahoma"/>
        </w:rPr>
        <w:t>, de 20/2/2020.)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4:00:00Z</dcterms:created>
  <dc:creator>CLDF</dc:creator>
  <dc:description/>
  <dc:language>en-US</dc:language>
  <cp:lastModifiedBy>Tatiana Teixeira de Oliveira</cp:lastModifiedBy>
  <cp:lastPrinted>2015-05-07T08:44:00Z</cp:lastPrinted>
  <dcterms:modified xsi:type="dcterms:W3CDTF">2020-02-20T14:00:00Z</dcterms:modified>
  <cp:revision>2</cp:revision>
  <dc:subject/>
  <dc:title>CLDF</dc:title>
</cp:coreProperties>
</file>