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65, DE 19 DE MARÇ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fine parâmetros de uso e ocupação do solo para o Setor de Indústrias Gráficas – SIG, da Região Administrativa do Plano Piloto – RA I, e dá outras providências.</w:t>
      </w:r>
    </w:p>
    <w:p>
      <w:pPr>
        <w:pStyle w:val="Epgrafe"/>
        <w:ind w:firstLine="851"/>
        <w:jc w:val="left"/>
        <w:rPr>
          <w:b w:val="false"/>
          <w:b w:val="false"/>
        </w:rPr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851"/>
        <w:jc w:val="left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m cumprimento às disposições contidas nos arts. 66, 110, 1º e 2º, 111, § 3º, 112 e 113, III, da Lei Complementar nº 803, de 25 de abril de 2009, ficam definidos os parâmetros de uso e ocupação do solo para as Quadras 1, 2, 3, 4, 6 e 8 do Setor de Indústrias Gráficas – SIG, da Região Administrativa do Plano Piloto – RA I, na forma dos Anexos I e II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mplantação dos usos e atividades previstos no art. 1º fica condicionada ao pagamento da outorga onerosa de alteração do uso – ONALT, de que trata a Lei Complementar nº 294, de 27 de junho de 2000, e respectiv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aplicação da ONALT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considerar como norma origin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norma vigente para a unidade imobiliária em 29 de janeiro de 1997, data da publicação da Lei Complementar nº 17, de 28 de janeiro de 19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primeira norma estabelecida para a unidade imobiliária, quando publicada após 28 de janei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casos em que a ONALT já tenha sido paga, o novo cálculo deve tomar como referência o uso ou a atividade objeto do último pagamento efetiv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Para fins de incidência da ONALT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não configura alteração ou extensão de uso ou de atividade a mudança de grupo, classe ou subclasse em uma mesma atividade de um uso específico constante da Tabela de Classificação de Usos e Atividades Urbanas e Rurais do Distrito Federal, exce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mudanças de qualquer grupo da atividade comércio varejista para o grupo comércio varejista de combustí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mudanças de qualquer grupo da atividade de alojamento para o grupo hotéis e simil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quando o arranjo resultante dos usos ou atividades configure edificação caracterizada como shopping center ou centro comer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utilização do coeficiente de aproveitamento máximo previsto no Anexo II para os Lotes A, E, F e G da Quadra 3 do SIG fica condicionada à aplicação da outorga onerosa do direito de construir – ODIR, de que trata a Lei nº 1.170, de 24 de julho de 1996, e suas alterações, bem como o Decreto nº 19.436, de 16 de julho de 1998, que a regulamen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9 de març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03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03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3-23T19:01:00Z</dcterms:modified>
  <cp:revision>2</cp:revision>
  <dc:subject/>
  <dc:title>CLDF</dc:title>
</cp:coreProperties>
</file>