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23, DE 31 DE MARÇO DE 2020.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Gratificação de Atividade Técnico-Administrativa – GATA da carreira Assistência Pública à Saúde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Gratificação de Atividade Técnico-Administrativa – GATA, instituída pela Lei nº 3.320, de 18 de fevereiro de 2004, devida aos integrantes dos cargos de Técnico de Saúde e de Auxiliar de Saúde, será paga e, ao final, extinta, em parcelas iguais, na forma e prazos abaix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primeira parcela, a partir de 1º de abril de 202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segunda parcela, a partir de 1º de outubro de 202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xtinta, a partir de 1º de março de 202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oder Executivo pode antecipar a incorporação das parcelas previst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esde que haja disponibilidade orçamentária e financeira e não ocorra o comprometimento dos limites de despesa de pessoal e das metas fisc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valores dos vencimentos básicos dos cargos de que trata o art. 1º ficam estabelecidos na forma do Anexo Único, observadas as respectivas datas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pós o prazo definido no art. 1º, III, nenhuma parcela é devida a título de GATA e o parcelamento e incorporação de que trata esta Lei não podem resultar em percentual maior que 30%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Assistência Pública à Saúde cujos proventos tenham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esta Lei, sendo assegurada, na forma de Vantagem Pessoal Nominalmente Identificada – VPNI, a parcela correspondente à diferença eventualmente obtida, a qual é atualizada, exclusivamente, pelos índices de reajustes gerais dos servidores público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31 de março de 2020.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03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1/03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5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4-02T01:51:00Z</dcterms:modified>
  <cp:revision>2</cp:revision>
  <dc:subject/>
  <dc:title>CLDF</dc:title>
</cp:coreProperties>
</file>