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24, DE 31 DE MARÇO DE 2020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 na Lei nº 6.352, de 7 de agosto de 2019, os Anexos II – Anexo de Metas Fiscais – e complementos; e XI – Projeção de Renúncia de Origem Tributária – Texto e Anexos, na forma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</w:t>
      </w:r>
    </w:p>
    <w:p>
      <w:pPr>
        <w:pStyle w:val="Data"/>
        <w:rPr/>
      </w:pPr>
      <w:r>
        <w:rPr/>
        <w:t>Brasília, 31 de março de 2020.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03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03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5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4-02T01:54:00Z</dcterms:modified>
  <cp:revision>2</cp:revision>
  <dc:subject/>
  <dc:title>CLDF</dc:title>
</cp:coreProperties>
</file>