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26, DE 1º DE ABRIL DE 2020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63.769.395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suplementar, no valor de R$ 63.769.395.00 (sessenta e três milhões setecentos e sessenta e nove mil trezentos e noventa e cinco reais), para atender às programações orçamentárias indicada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 pela anulação de dotações orçamentárias, nos termos do art. 43, §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º de abril de 2020.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04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/04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4-06T15:57:00Z</dcterms:modified>
  <cp:revision>2</cp:revision>
  <dc:subject/>
  <dc:title>CLDF</dc:title>
</cp:coreProperties>
</file>