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27, DE 2 DE ABRIL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78.002.461,00 (setenta e oito milhões, dois mil, quatrocentos e sessenta e um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8 e 64 da Lei nº 6.352, de 7 de agosto de 2019, ao Orçamento Anual do Distrito Federal, para o exercício financeiro de 2020 (Lei nº 6.482, de 9 de janeiro de 2020), crédito adicional, no valor de R$78.002.461,00 (setenta e oito milhões, dois mil, quatrocentos e sessenta e um reais), para atender às programações orçamentárias indicadas nos Anexos IV, V e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réditos de que trata o art. 1º serão financiados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 fonte de recurso 732 – Convênios com a União – Emendas Individuais – EPI, nos termos do art. 43, § 1º, II, da Lei Federal no 4.320, de 17 de março de 1964, conforme Anexo 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, pela anulação de dotações orçamentarias, nos termos do art. 43, §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da Polícia Militar do Distrito Federal – PMDF,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4/2020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04/2020, Edição extra 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4-06T16:29:00Z</dcterms:modified>
  <cp:revision>2</cp:revision>
  <dc:subject/>
  <dc:title>CLDF</dc:title>
</cp:coreProperties>
</file>