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30, DE 8 DE ABRIL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o 6.352, de 7 de agosto de 2019, que 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6.352, de 7 de agosto de 2019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4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9/4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4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15T23:50:00Z</dcterms:modified>
  <cp:revision>4</cp:revision>
  <dc:subject/>
  <dc:title>CLDF</dc:title>
</cp:coreProperties>
</file>