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255, DE 31 DE DEZ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Marcos Arruda e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a identificação das vagas reservadas aos portadores de necessidades especiais, nos estacionamentos públicos e priv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efinida que a identificação das vagas reservadas aos portadores de necessidades especiais, nos estacionamentos públicos e privados, obedecerá à seguinte disposição:</w:t>
        <w:tab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identificação horizontal será pintada sobre o piso da área reservada para estacionamento dos veículos automotores ocupados por portadores de necessidade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identificação vertical será feita por meio de placa indicativa de serviço auxiliar, a ser fixada no início das duas faixas laterais demarcadoras da va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terminantemente proibido o uso de cavaletes ou outros dispositivos que venham a bloquear a entrada das vagas especificadas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delimitação das vagas nos estacionamentos públicos e privados deverá possuir largura trinta por cento superior ao padrão normal estabelecido e sua localização dar-se-á nos pontos mais próximos do acesso às edificações que demandam os estacion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uso indevido das vagas previstas nesta Lei acarretará ao infrator multas a serem estipuladas pelo órgão competente do Governo do Distrito Federal, sem prejuízo das demais cominaçõe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por meio de órgão competente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199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0:00Z</dcterms:created>
  <dc:creator>CLDF</dc:creator>
  <dc:description/>
  <dc:language>en-US</dc:language>
  <cp:lastModifiedBy>clarice</cp:lastModifiedBy>
  <dcterms:modified xsi:type="dcterms:W3CDTF">2007-09-18T13:50:00Z</dcterms:modified>
  <cp:revision>2</cp:revision>
  <dc:subject/>
  <dc:title>CLDF</dc:title>
</cp:coreProperties>
</file>