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47, DE 15 DE ABRIL DE 2020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352, de 7 de agosto de 2019, que dispõe sobre as diretrizes orçamentárias para o exercício financeiro de 2020,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V – Despesas de Pessoal Autorizadas a Sofrerem Acréscimos, na Lei nº 6.352, de 7 de agosto de 2019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5 de abril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4/2020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16/4/202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2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4-22T00:28:00Z</dcterms:modified>
  <cp:revision>2</cp:revision>
  <dc:subject/>
  <dc:title>CLDF</dc:title>
</cp:coreProperties>
</file>