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48, DE 15 DE ABRIL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especial à Lei Orçamentária Anual do Distrito Federal no valor de R$10.293.075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2020), crédito especial, no valor de R$10.293.075,00 (dez milhões, duzentos e noventa e três mil e setenta e cinco reais), para atender às programações orçamentárias indicadas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especial de que trata o art. 1º, será financiado pela anulação de dotações orçamentárias, nos termos do art. 43, §1º, III, da Lei federal nº 4.23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15 de abril de 2020.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4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6/4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4-24T11:21:00Z</dcterms:modified>
  <cp:revision>2</cp:revision>
  <dc:subject/>
  <dc:title>CLDF</dc:title>
</cp:coreProperties>
</file>