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56, DE 23 DE ABRIL DE 2020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Institui o Programa A Mulher na Polít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A Mulher na Política do Distrito Federal, com a finalidade de incentivar a conscientização e a participação feminina nas atividades políticas desenvolvidas local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A Mulher na Política do Distrito Federal tem os seguintes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, difundir e conscientizar as mulheres sobre a importância da sua participação na polí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omentar e implementar políticas e ações afirmativas como instrumento necessário ao pleno exercício da cidadania e dos direitos e liberdades fundamen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e difundir a aplicação dos recursos do Fundo Partidário na criação e manutenção de programas voltados à participação das mulheres na polí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alizar estudos sobre fatores que influenciam a presença da mulher na política, cooperando para a diminuição da sua exclusão na polít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elaborar, produzir e distribuir material informativo sobre os meios de participação das mulheres na atividade política do Distrito Federal, incluindo os procedimentos de filiação em partido político e demais informações essenciais sobre o te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incentivar a filiação das mulheres em partidos polít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incentivar as mulheres filiadas a concorrerem a cargos ele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esclarecer as mulheres sobre a cota de gênero, fundo partidário e tempo de rádio e televi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promover políticas que visem o equilíbrio de direitos entre homens e mulheres, especialmente com relação a recursos econômicos, legislação partidária e participação polí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combater os mecanismos que visem a apropriação dos direitos das mulheres na política lo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criar, fortalecer e ampliar os meios específicos de direitos e de políticas para as mulheres no primeiro escalão dos podere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promover políticas e ações afirmativas que objetivem fortalecer a condição das mulheres como sujeitos sociais e políticos, integrando-as à vida político-partid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objetivos inseridos neste artigo não excluem outros pertinentes ao te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poderes do Distrito Federal devem contribuir para que o Programa A Mulher na Política do Distrito Federal seja viabilizado e realizado anualmente, ficando assegurada a realização de parcerias com entidades públicas e pri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facultado aos diretórios regionais dos partidos políticos, com apoio do poder público, adotar o Programa objeto desta Lei integralmente, sendo admitida a realização de palestras, seminários e cursos sobre capacitação e participação das mulheres na polí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m os partidos políticos, com o fim de contribuir para o êxito do Programa, autorizados a elaborar e distribuir materiais informativos sobre a participação das mulheres na atividade política, bem como sobre os procedimentos de filiação e demais informações essenciais acerca do te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conta de dotações orçamentárias próprias ou suplementadas,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define o mínimo de especificações e funcionalidades sobre a participação das mulheres na política, cabendo ao Poder Executivo, em regulamento próprio, estabelecer os critérios para sua implementação e manute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abril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4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54:00Z</dcterms:created>
  <dc:creator>CLDF</dc:creator>
  <dc:description/>
  <dc:language>en-US</dc:language>
  <cp:lastModifiedBy>Alex Cojorian</cp:lastModifiedBy>
  <cp:lastPrinted>2015-05-07T08:44:00Z</cp:lastPrinted>
  <dcterms:modified xsi:type="dcterms:W3CDTF">2020-04-25T22:54:00Z</dcterms:modified>
  <cp:revision>2</cp:revision>
  <dc:subject/>
  <dc:title>CLDF</dc:title>
</cp:coreProperties>
</file>