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63 DE 28 DE ABRIL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7.140.121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8 e 64 da Lei nº 6.352, de 7 de agosto de 2019, ao Orçamento Anual do Distrito Federal, para o exercício financeiro de 2020 (Lei nº 6.482, de 9 de janeiro de 2020), crédito especial, no valor de R$7.140.121,00 (sete milhões, cento e quarenta mil e cento e vinte e um reais), para atender às programações orçamentárias indicadas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lo excesso de arrecadação da fonte 220 – Diretamente Arrecadados, nos termos do art. 43, §1º, II, da Lei Federal nº 4.320, de 17 de março de 1964, conforme Anexo 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a anulação de dotações orçamentárias, nos termos do art. 43, §1º, III, da Lei federal nº 4.320, de 17 de março de 1964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da Junta Comercial, Industrial e Serviços do Distrito Federal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abril de 2020.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4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4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04T19:27:00Z</dcterms:modified>
  <cp:revision>2</cp:revision>
  <dc:subject/>
  <dc:title>CLDF</dc:title>
</cp:coreProperties>
</file>