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70, DE 6 DE MAI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do Distrito Federal no valor de R$57.438.288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especial, no valor de R$57.438.288,00 (cinquenta e sete milhões, quatrocentos e trinta e oito mil e duzentos e oitenta e oito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 pelo excesso de arrecadação da fonte 138 – Recursos do Sistema Único de Saúde, nos termos do art. 43, § 1º, 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a receita da Secretaria de Estado de Saúde do Distrito Federal,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6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5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7/5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1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5-11T19:15:00Z</dcterms:modified>
  <cp:revision>2</cp:revision>
  <dc:subject/>
  <dc:title>CLDF</dc:title>
</cp:coreProperties>
</file>